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0 : </w:t>
      </w:r>
      <w:r>
        <w:rPr>
          <w:rFonts w:cs="Times New Roman" w:ascii="Times New Roman" w:hAnsi="Times New Roman"/>
          <w:b/>
          <w:sz w:val="28"/>
          <w:szCs w:val="28"/>
        </w:rPr>
        <w:t xml:space="preserve"> HEALTH AND HYGIE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68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,4 </w:t>
      </w:r>
      <w:r>
        <w:rPr>
          <w:rFonts w:cs="Times New Roman" w:ascii="Times New Roman" w:hAnsi="Times New Roman"/>
          <w:b/>
          <w:sz w:val="28"/>
          <w:szCs w:val="28"/>
        </w:rPr>
        <w:t xml:space="preserve"> A bad toothache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</w:t>
      </w:r>
    </w:p>
    <w:p>
      <w:pPr>
        <w:pStyle w:val="BodyTextIndent2"/>
        <w:ind w:right="-43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talk about oral hygiene and describe past events in a dentist’s.</w:t>
      </w:r>
    </w:p>
    <w:p>
      <w:pPr>
        <w:pStyle w:val="BodyTextIndent2"/>
        <w:ind w:right="-43" w:hanging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practise asking and answering the question with “Wh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/ past simple ten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urgery, smile</w:t>
      </w:r>
      <w:r>
        <w:rPr>
          <w:rFonts w:cs="Times New Roman" w:ascii="Times New Roman" w:hAnsi="Times New Roman"/>
          <w:bCs/>
          <w:sz w:val="28"/>
          <w:szCs w:val="28"/>
        </w:rPr>
        <w:t xml:space="preserve"> a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healthy</w:t>
      </w:r>
      <w:r>
        <w:rPr>
          <w:rFonts w:cs="Times New Roman" w:ascii="Times New Roman" w:hAnsi="Times New Roman"/>
          <w:bCs/>
          <w:sz w:val="28"/>
          <w:szCs w:val="28"/>
        </w:rPr>
        <w:t>, no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>: Pair work, ask and answer, gapfil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 , a tape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24"/>
      </w:tblGrid>
      <w:tr>
        <w:trPr>
          <w:trHeight w:val="24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684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rainstorming (Write down the words relating to the dentis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5415</wp:posOffset>
                      </wp:positionV>
                      <wp:extent cx="831215" cy="228600"/>
                      <wp:effectExtent l="1270" t="17145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1.45pt" to="245.5pt,29.4pt" ID="Line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45415</wp:posOffset>
                      </wp:positionV>
                      <wp:extent cx="831215" cy="228600"/>
                      <wp:effectExtent l="0" t="17145" r="127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1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1.45pt" to="128.45pt,29.4pt" ID="Line 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525</wp:posOffset>
                      </wp:positionV>
                      <wp:extent cx="1643380" cy="793750"/>
                      <wp:effectExtent l="5080" t="5080" r="5715" b="5715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340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 w:val="false"/>
                                      <w:iCs/>
                                      <w:rFonts w:ascii="VNI-Times" w:hAnsi="VNI-Times" w:eastAsia="SimSun;宋体" w:cs="Times New Roman"/>
                                      <w:color w:val="auto"/>
                                      <w:lang w:val="en-US" w:bidi="ar-SA"/>
                                    </w:rPr>
                                    <w:t>The dentis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72.1pt;margin-top:0.75pt;width:129.35pt;height:6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 w:val="false"/>
                                <w:iCs/>
                                <w:rFonts w:ascii="VNI-Times" w:hAnsi="VNI-Times" w:eastAsia="SimSun;宋体" w:cs="Times New Roman"/>
                                <w:color w:val="auto"/>
                                <w:lang w:val="en-US" w:bidi="ar-SA"/>
                              </w:rPr>
                              <w:t>The dentis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0650</wp:posOffset>
                      </wp:positionV>
                      <wp:extent cx="949960" cy="228600"/>
                      <wp:effectExtent l="1270" t="5080" r="0" b="1968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9.5pt" to="290.85pt,27.45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74295</wp:posOffset>
                      </wp:positionV>
                      <wp:extent cx="593725" cy="228600"/>
                      <wp:effectExtent l="0" t="4445" r="1905" b="825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3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5.85pt" to="73.75pt,23.8pt" ID="Line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320</wp:posOffset>
                      </wp:positionV>
                      <wp:extent cx="356235" cy="457200"/>
                      <wp:effectExtent l="3810" t="3175" r="0" b="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.6pt" to="217pt,37.5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 B3 – listen and re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ook at the picture and answer the questions about Minh (What’s the matter with Minh? How does he feel? What’s the doctor doing? Why does that happen to Minh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passage tw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ad the passage themsel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listen and look at the passage aga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ad through the paragraph and find the appropriate words in the text to fill in the spa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give the answers before the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correct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  B4 – Ask and answer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s retell what happen to Mi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observe picture (a) and the model ex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observe remaining pictures and practice in pai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Productio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Have some pairs  roleplay the dialogue before th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 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sto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the dialog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Unit 11: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xplain voc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B3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listen and re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urger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mi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at (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ot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v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ealth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Now complete the stor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nervous…smiles…cavity…brush…pleas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B4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Ask and answ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Minh is nervous. Wh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use he’s seeing the dentis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The cavity is not serious. Wh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use it’s smal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Minh looks worried. Wh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use he always forgets to brush his teet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Minh is happy. Wh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use his teeth are OK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43" w:firstLine="360"/>
      <w:jc w:val="both"/>
    </w:pPr>
    <w:rPr>
      <w:rFonts w:ascii="VNI-Times" w:hAnsi="VNI-Times" w:cs="VNI-Times"/>
      <w:i/>
      <w:i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0:00Z</dcterms:created>
  <dc:creator>Administrator</dc:creator>
  <dc:description/>
  <cp:keywords/>
  <dc:language>en-US</dc:language>
  <cp:lastModifiedBy>ABC</cp:lastModifiedBy>
  <dcterms:modified xsi:type="dcterms:W3CDTF">2018-11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