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UNIT 11 : </w:t>
      </w:r>
      <w:r>
        <w:rPr>
          <w:rFonts w:cs="Times New Roman" w:ascii="Times New Roman" w:hAnsi="Times New Roman"/>
          <w:b/>
          <w:sz w:val="28"/>
          <w:szCs w:val="28"/>
        </w:rPr>
        <w:t xml:space="preserve"> KEEP FIT, STAY HEALTHY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Period 69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 xml:space="preserve"> Check up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Objectives</w:t>
      </w:r>
      <w:r>
        <w:rPr>
          <w:rFonts w:cs="Times New Roman" w:ascii="Times New Roman" w:hAnsi="Times New Roman"/>
          <w:bCs/>
          <w:sz w:val="28"/>
          <w:szCs w:val="28"/>
        </w:rPr>
        <w:t>: By the end of the lesson, Ss will be able to</w:t>
      </w:r>
    </w:p>
    <w:p>
      <w:pPr>
        <w:pStyle w:val="Normal"/>
        <w:tabs>
          <w:tab w:val="clear" w:pos="420"/>
          <w:tab w:val="left" w:pos="1800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Give order / instruction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1800" w:leader="none"/>
        </w:tabs>
        <w:ind w:left="18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llow / respond to doctor’s instruction during a check up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1800" w:leader="none"/>
        </w:tabs>
        <w:ind w:left="18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d and fill out a medical form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1800" w:leader="none"/>
        </w:tabs>
        <w:ind w:left="18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lk about one’s height, weigh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Language content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Grammar:</w:t>
      </w:r>
      <w:r>
        <w:rPr>
          <w:rFonts w:cs="Times New Roman" w:ascii="Times New Roman" w:hAnsi="Times New Roman"/>
          <w:bCs/>
          <w:sz w:val="28"/>
          <w:szCs w:val="28"/>
        </w:rPr>
        <w:t xml:space="preserve"> present / past simple tense + Would you…?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Vocabulary: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Have a medical check-up, medical record, take one’s temperature, measure, scales, heigh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 Techniques</w:t>
      </w:r>
      <w:r>
        <w:rPr>
          <w:rFonts w:cs="Times New Roman" w:ascii="Times New Roman" w:hAnsi="Times New Roman"/>
          <w:sz w:val="28"/>
          <w:szCs w:val="28"/>
        </w:rPr>
        <w:t>: Pairwork, ask and answer, roleplay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Teaching aid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a cassette, a tape, sub-boar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Procedure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  <w:gridCol w:w="3817"/>
      </w:tblGrid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 and students’ activit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ent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1.Warm u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 Ss some questions about keeping fit and staying health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2.Presentatio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t Ss look at the picture and ask some questions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Who are they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Where are they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What do you think they are doing?</w:t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roduce the situa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them read the dialogue themselv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in voc and express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y the tape and Ss listen t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3.Practic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s practice the dia in pair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 some pairs to roleplay before the clas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s answer True or Fals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4. Productio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them number the sentences in ord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 them to give the answer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 correct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Ss retell this story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5. Homework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py these sentenc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arn vo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ad the dia.Prepare A2 (Copy the exercise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  <w:t>A1 –Listen. Then practice…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  <w:lang w:val="vi-VN"/>
              </w:rPr>
              <w:t>New words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vi-VN"/>
              </w:rPr>
              <w:t>:</w:t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Check-up (v)</w:t>
              <w:br/>
              <w:t>-have a medical check-up</w:t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A medical record (n)</w:t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take one’s temperature (n)</w:t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37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C = centigrade degree</w:t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Measure (v)</w:t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Height (n)</w:t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Scales (n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  <w:t>Ke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g</w:t>
            </w:r>
          </w:p>
          <w:p>
            <w:pPr>
              <w:pStyle w:val="Normal"/>
              <w:ind w:left="1820" w:hanging="18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h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19"/>
      <w:szCs w:val="19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10:00Z</dcterms:created>
  <dc:creator>Administrator</dc:creator>
  <dc:description/>
  <cp:keywords/>
  <dc:language>en-US</dc:language>
  <cp:lastModifiedBy>ABC</cp:lastModifiedBy>
  <dcterms:modified xsi:type="dcterms:W3CDTF">2018-11-03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