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NIT 11 : </w:t>
      </w:r>
      <w:r>
        <w:rPr>
          <w:rFonts w:cs="Times New Roman" w:ascii="Times New Roman" w:hAnsi="Times New Roman"/>
          <w:b/>
          <w:sz w:val="28"/>
          <w:szCs w:val="28"/>
        </w:rPr>
        <w:t xml:space="preserve"> KEEP FIT, STAY HEALTH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eriod 70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Check 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I.Objectives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fter finishing the lesson, Ss will be able t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fill in the information in the blanks by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Language content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Grammar:</w:t>
      </w:r>
      <w:r>
        <w:rPr>
          <w:rFonts w:cs="Times New Roman" w:ascii="Times New Roman" w:hAnsi="Times New Roman"/>
          <w:bCs/>
          <w:sz w:val="28"/>
          <w:szCs w:val="28"/>
        </w:rPr>
        <w:t xml:space="preserve"> present simple tens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>Vocabulary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Techniques</w:t>
      </w:r>
      <w:r>
        <w:rPr>
          <w:rFonts w:cs="Times New Roman" w:ascii="Times New Roman" w:hAnsi="Times New Roman"/>
          <w:sz w:val="28"/>
          <w:szCs w:val="28"/>
        </w:rPr>
        <w:t>: Pair work, ask and answer, roleplay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Teaching ai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sub-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Procedure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 and students’ activity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1.Warm u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Hoa (i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answ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t students look at the picture and ask some question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ow many people are there in the picture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o are they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Where are they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 introduces the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them read the dialogue the first time and make guesses on the missing w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tape and Ss listen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 them listen to again and do the exerci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compare their answers with their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3.Pract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them to give the answ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listen to again and provide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4.Producti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ve Ss play the roles of the 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Ss some questions about the dialogu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5.Homewor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py the 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e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opy the medical record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2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Listen. Then write the missing 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I want t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 a few questions before I start, Hoa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ld are yo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Fourte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: An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ight is one me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ntimeter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o, I think I’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or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he nurse measure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: Oh. Ho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n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timeter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k t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r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check you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ig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gain. How heavy are yo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in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’m 42 kilogram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It says on you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t you’re 40 kilogra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19"/>
      <w:szCs w:val="19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Administrator</dc:creator>
  <dc:description/>
  <cp:keywords/>
  <dc:language>en-US</dc:language>
  <cp:lastModifiedBy>ABC</cp:lastModifiedBy>
  <dcterms:modified xsi:type="dcterms:W3CDTF">2018-11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