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1 : </w:t>
      </w:r>
      <w:r>
        <w:rPr>
          <w:rFonts w:cs="Times New Roman" w:ascii="Times New Roman" w:hAnsi="Times New Roman"/>
          <w:b/>
          <w:sz w:val="28"/>
          <w:szCs w:val="28"/>
        </w:rPr>
        <w:t xml:space="preserve"> KEEP FIT, STAY HEALTH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71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 Check u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fter finishing the lesson Ss will be able t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180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k about one’s height, weight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180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 and fill out a medical for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simple tense 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Qh-question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forename, male, fem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Techniques</w:t>
      </w:r>
      <w:r>
        <w:rPr>
          <w:rFonts w:cs="Times New Roman" w:ascii="Times New Roman" w:hAnsi="Times New Roman"/>
          <w:sz w:val="28"/>
          <w:szCs w:val="28"/>
        </w:rPr>
        <w:t>: Pair work, ask and answ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ub-board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050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ind w:left="144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Games: Lucky numb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055</wp:posOffset>
                      </wp:positionV>
                      <wp:extent cx="1102360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584"/>
                                    <w:gridCol w:w="576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5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8pt;height:57.7pt;mso-wrap-distance-left:9pt;mso-wrap-distance-right:9pt;mso-wrap-distance-top:0pt;mso-wrap-distance-bottom:0pt;margin-top:4.65pt;mso-position-vertical-relative:text;margin-left:9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84"/>
                              <w:gridCol w:w="57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Give the past form of the verb “have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Make sentence with “school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Answer: “Where do you go when you have a toothache?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Make the question: “I’m 1m45 tall.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Lucky numb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Answer: “What time do you  go to  bed?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Presenta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 explains the reques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read model sentences to know the informa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3.Pract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ave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work in pairs and cover the for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ome pairs as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answer before the cla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omplete the for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4.Produc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ask/answer and fill their own  information in their medical record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vi-VN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opy the medical recor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o exreci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repare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Explain voc, read the dia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A3 – Ask and answer….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New words: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Forenames (n)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Surname (n)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Male (n)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Famale (n)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Gender (n)</w:t>
              <w:br/>
              <w:t>-What’s your gender?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ich school / class are you i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’s your forenames / surnam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re do you liv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’s your gende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old / heavy / tall are yo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1:00Z</dcterms:created>
  <dc:creator>Administrator</dc:creator>
  <dc:description/>
  <cp:keywords/>
  <dc:language>en-US</dc:language>
  <cp:lastModifiedBy>ABC</cp:lastModifiedBy>
  <dcterms:modified xsi:type="dcterms:W3CDTF">2018-11-0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