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1 : </w:t>
      </w:r>
      <w:r>
        <w:rPr>
          <w:rFonts w:cs="Times New Roman" w:ascii="Times New Roman" w:hAnsi="Times New Roman"/>
          <w:b/>
          <w:sz w:val="28"/>
          <w:szCs w:val="28"/>
        </w:rPr>
        <w:t xml:space="preserve"> KEEP FIT, STAY HEALTH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72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 What was wrong with you?</w:t>
      </w:r>
    </w:p>
    <w:p>
      <w:pPr>
        <w:pStyle w:val="Heading"/>
        <w:spacing w:lineRule="atLeast" w:line="2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fter finishing the lesson Ss will be able t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Ask and answer about one’s health conditio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ast simple tense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Have a bad cold / headache, sick note, vir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>: Pair work, ask and answer, roleplay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ape, cassette record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913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Ss tell some diseas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introduces the new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2.Present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t Ss observe the picture and ask them questions to guess its content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This is Mr.Tan, the teacher and this is Lan. Look at balloon 1: Lan wasn’t there. She was absent. What do you think Mr.Tan is asking Lan? What was wrong with her? Look at balloon 2”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them read the text themselv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ve the answers to these ques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xplain voc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3.Practi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t them practice the dialogue in pai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ll on some pairs to roleplay the dialogue before the cla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them ask and answer the questions in pai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to give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 correct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4.Produc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s answer “T” / “F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5.Homewor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py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ad the d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epare B3,4 (Explain voc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1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Listen. Then practic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…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vi-VN"/>
              </w:rPr>
              <w:t>New word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Have a bad cold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v)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Have a headach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v)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Have a viru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v)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Have 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tomach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ach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v)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write a 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ick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note (v)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ve flu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*Grammar: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What’s wrong with you?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I have a headache.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Help do something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Have + name of illness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  <w:t>Key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Because she had a bad cold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he had a headache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e tells Lan to stay inside at recess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The doctor said that Lan had a virus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The doctor wrote Lan’s sick no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1:00Z</dcterms:created>
  <dc:creator>Administrator</dc:creator>
  <dc:description/>
  <cp:keywords/>
  <dc:language>en-US</dc:language>
  <cp:lastModifiedBy>ABC</cp:lastModifiedBy>
  <dcterms:modified xsi:type="dcterms:W3CDTF">2018-11-0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