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11 : </w:t>
      </w:r>
      <w:r>
        <w:rPr>
          <w:rFonts w:cs="Times New Roman" w:ascii="Times New Roman" w:hAnsi="Times New Roman"/>
          <w:b/>
          <w:sz w:val="28"/>
          <w:szCs w:val="28"/>
        </w:rPr>
        <w:t xml:space="preserve"> KEEP FIT, STAY HEALTH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73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,4 </w:t>
      </w:r>
      <w:r>
        <w:rPr>
          <w:rFonts w:cs="Times New Roman" w:ascii="Times New Roman" w:hAnsi="Times New Roman"/>
          <w:b/>
          <w:sz w:val="28"/>
          <w:szCs w:val="28"/>
        </w:rPr>
        <w:t xml:space="preserve"> What was wrong with you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:</w:t>
      </w:r>
    </w:p>
    <w:p>
      <w:pPr>
        <w:pStyle w:val="Normal"/>
        <w:ind w:lef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listento the tape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about one’s health conditio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ad the text about the common col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ast  and present simple tense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disease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common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cold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sympto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runny nose, </w:t>
      </w:r>
      <w:r>
        <w:rPr>
          <w:rFonts w:cs="Times New Roman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light fever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coug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sneez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e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relieve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prev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>: Pair work, ask and answ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ape, cassette recorder, sub-boar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10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584"/>
      </w:tblGrid>
      <w:tr>
        <w:trPr>
          <w:trHeight w:val="29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>
          <w:trHeight w:val="733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7465</wp:posOffset>
                      </wp:positionV>
                      <wp:extent cx="1028700" cy="342900"/>
                      <wp:effectExtent l="5080" t="5080" r="5715" b="5715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SimSun;宋体" w:cs="Times New Roman"/>
                                      <w:color w:val="auto"/>
                                      <w:lang w:val="en-US" w:bidi="ar-SA"/>
                                    </w:rPr>
                                    <w:t>toothach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216pt;margin-top:2.95pt;width:80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toothach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91440</wp:posOffset>
                      </wp:positionV>
                      <wp:extent cx="913130" cy="348615"/>
                      <wp:effectExtent l="1905" t="889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296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7.2pt" to="224.95pt,34.6pt" ID="Line 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1.Warm up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rainstormi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9845</wp:posOffset>
                      </wp:positionV>
                      <wp:extent cx="1543685" cy="572770"/>
                      <wp:effectExtent l="5715" t="5080" r="5080" b="5715"/>
                      <wp:wrapNone/>
                      <wp:docPr id="3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57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SimSun;宋体" w:cs="Times New Roman"/>
                                      <w:color w:val="auto"/>
                                      <w:lang w:val="en-US" w:bidi="ar-SA"/>
                                    </w:rPr>
                                    <w:t>Diseas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126.1pt;margin-top:2.35pt;width:121.5pt;height:4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Diseas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165</wp:posOffset>
                      </wp:positionV>
                      <wp:extent cx="831215" cy="457200"/>
                      <wp:effectExtent l="5715" t="5080" r="5080" b="5715"/>
                      <wp:wrapNone/>
                      <wp:docPr id="4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SimSun;宋体" w:cs="Times New Roman"/>
                                      <w:color w:val="auto"/>
                                      <w:lang w:val="en-US" w:bidi="ar-SA"/>
                                    </w:rPr>
                                    <w:t>col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white" stroked="t" o:allowincell="t" style="position:absolute;margin-left:0.1pt;margin-top:3.95pt;width:65.4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col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18745</wp:posOffset>
                      </wp:positionV>
                      <wp:extent cx="798830" cy="79375"/>
                      <wp:effectExtent l="635" t="30480" r="635" b="508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88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9.35pt" to="126.05pt,15.55pt" ID="Line 6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37795</wp:posOffset>
                      </wp:positionV>
                      <wp:extent cx="341630" cy="407035"/>
                      <wp:effectExtent l="0" t="3175" r="3810" b="0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164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0.85pt" to="135.05pt,42.85pt" ID="Line 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137795</wp:posOffset>
                      </wp:positionV>
                      <wp:extent cx="1068705" cy="342900"/>
                      <wp:effectExtent l="1905" t="5080" r="0" b="13335"/>
                      <wp:wrapNone/>
                      <wp:docPr id="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6pt,10.85pt" to="259.7pt,37.8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new words and new lesson.(Flu, stomatchache, headach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2.Presentation+ Practi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*Activity 1: B3 – Listen. Then complete the tab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Ss draw the tab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request and the situ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isten to the tape on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listen again and complete the tab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Ss to give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tape again to check the answer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asks some questions and Ss answer about the listen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*Activity 2: 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Read, Then answer the ques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some questions about the flu (cold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read the passage themselv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/ Elicit difficult wo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read the questions and find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Ss to give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corrects (Teacher’s note – page 12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3. Production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s answer “T” / “F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the answers; Learn voc; Review units 9, 10, 11 to do the 45-minute test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3 – Listen. Then complete the tab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Ke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ld: 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lu: 4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omachache: 3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adache: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othache: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 days lost: 1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Read, Then answer the question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Vocabulary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disease n(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common (adj)-common col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symptom (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runny nose (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sneeze (v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relieve (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prevent (v)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vi-VN"/>
              </w:rPr>
              <w:t>light fever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(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vi-VN"/>
              </w:rPr>
              <w:t>coug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v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he key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we call the cold ‘common’ because every year millions of people catch i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hey are a runny nose, a slight fever, coughing, and sneezi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No, there is no cure for the common cold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No, these medicines don’t cure a cold, but they relieve the symptom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. we can prevent a cold by eating well, doing exercise, keeping fit and staying healthy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1:00Z</dcterms:created>
  <dc:creator>Administrator</dc:creator>
  <dc:description/>
  <cp:keywords/>
  <dc:language>en-US</dc:language>
  <cp:lastModifiedBy>ABC</cp:lastModifiedBy>
  <dcterms:modified xsi:type="dcterms:W3CDTF">2018-11-0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