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1 : </w:t>
      </w:r>
      <w:r>
        <w:rPr>
          <w:rFonts w:cs="Times New Roman" w:ascii="Times New Roman" w:hAnsi="Times New Roman"/>
          <w:b/>
          <w:sz w:val="28"/>
          <w:szCs w:val="28"/>
        </w:rPr>
        <w:t xml:space="preserve"> KEEP FIT, STAY HEALTH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74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REVISION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jective:</w:t>
      </w:r>
    </w:p>
    <w:p>
      <w:pPr>
        <w:pStyle w:val="BodyTextIndent3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Help Ss to review: </w:t>
      </w:r>
      <w:r>
        <w:rPr>
          <w:rFonts w:cs="Times New Roman" w:ascii="Times New Roman" w:hAnsi="Times New Roman"/>
          <w:sz w:val="28"/>
          <w:szCs w:val="28"/>
        </w:rPr>
        <w:t>comparatives, prepositions of position, How far, How much, compound adjs, directio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Grammar</w:t>
      </w:r>
      <w:r>
        <w:rPr>
          <w:rFonts w:cs="Times New Roman" w:ascii="Times New Roman" w:hAnsi="Times New Roman"/>
          <w:sz w:val="28"/>
          <w:szCs w:val="28"/>
        </w:rPr>
        <w:t>: The grammar points in units: 9,10,1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Voc</w:t>
      </w:r>
      <w:r>
        <w:rPr>
          <w:rFonts w:cs="Times New Roman" w:ascii="Times New Roman" w:hAnsi="Times New Roman"/>
          <w:sz w:val="28"/>
          <w:szCs w:val="28"/>
        </w:rPr>
        <w:t>: vocs in units: 9,10,1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Teaching aids</w:t>
      </w:r>
      <w:r>
        <w:rPr>
          <w:rFonts w:cs="Times New Roman" w:ascii="Times New Roman" w:hAnsi="Times New Roman"/>
          <w:sz w:val="28"/>
          <w:szCs w:val="28"/>
        </w:rPr>
        <w:t>: sub-boards, textbo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quin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ind w:right="-18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cedures</w:t>
      </w:r>
      <w:r>
        <w:rPr/>
        <w:t>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451"/>
      </w:tblGrid>
      <w:tr>
        <w:trPr>
          <w:trHeight w:val="331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>
          <w:trHeight w:val="937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Ask Ss to complete the words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420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_uv_n_r  st_r_ </w:t>
              <w:tab/>
              <w:tab/>
              <w:t>5.  _os_it_l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420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_d_ m</w:t>
              <w:tab/>
              <w:tab/>
              <w:tab/>
              <w:tab/>
              <w:t>6.  f _c_ or_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420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_st_ rnt </w:t>
              <w:tab/>
              <w:tab/>
              <w:tab/>
              <w:t>7.  s_p_rm_ k _t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420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_s_ _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New less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review the grammar points in the objectiv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remarks and correct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Ss do the exercise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give the answer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correc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3.Consolida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ind w:left="1080" w:right="-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review these grammar points and words agai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ew from unit 9 to uint 11 to do the test 45’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he content of the exercise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Complete the sentences with superlative and compar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This dress is the (expensive) _________ of three dress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Vietnamese students work (few) _______ hours than American on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He has (much) _______ money than his wif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Summer holiday is (long) _______ than Tet holiday. It’s the (long) ____ holida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My father drinks (little) ________ beer than his friend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.Complete the sentences with the correct prepositio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There is a supermarket ______ Nguyen Trai stree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My house is _________ the bookstore and the school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There is a market _____ front of my school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I will ________ home all da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It takes 20 minutes _______ my house ________ schoo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.Make questions with “How much…?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this book / 10,000 d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these envelopes / 5,000 do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Ask the ways to these plac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Ben Thanh market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the shoesto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.Make questions for the words underlin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.The hotel is oppo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museu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It’s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bout two kilomet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my house to the marke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These envelopes ar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,000 dong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Ke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a. most expensive b. fewer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. more d. longer / longest e. les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a. on b. between c. i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. at e. from / 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a. How much is this book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It’s 10,000 do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 How much are these envelopes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They are 5,000 d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a. Could you show me the way to Ben Thanh market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 Could you show me the way to the shoestore?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a. Where is the hotel?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ow far is it from your house to the market?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ow much are these envelopes?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Where is the hotel?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ow far is it from your house to the market?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ow much are these envelopes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3">
    <w:name w:val="WW8Num2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3">
    <w:name w:val="WW8Num3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VNI-Times" w:hAnsi="VNI-Times" w:cs="VNI-Times"/>
      <w:i/>
      <w:i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1:00Z</dcterms:created>
  <dc:creator>Administrator</dc:creator>
  <dc:description/>
  <cp:keywords/>
  <dc:language>en-US</dc:language>
  <cp:lastModifiedBy>ABC</cp:lastModifiedBy>
  <dcterms:modified xsi:type="dcterms:W3CDTF">2018-11-0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