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Ệ THỐNG TÀI KHOẢN KẾ TOÁN THEO THÔNG TƯ 200</w:t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00"/>
        <w:gridCol w:w="6300"/>
      </w:tblGrid>
      <w:tr>
        <w:trPr>
          <w:trHeight w:val="4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ấp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ấp 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TÊN TÀI KHOẢ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TÀI KHOẢN TÀI SẢN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Tiền mặt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1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iền Việt Nam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1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Ngoại tệ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1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Vàng tiền tệ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Tiền gửi ngân hàng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1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iền Việt Nam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1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Ngoại tệ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1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Vàng tiền tệ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Tiền đang chuyển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1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iền Việt Nam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1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Ngoại tệ</w:t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Chứng khoán kinh doanh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2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Cổ phiếu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2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rái phiếu</w:t>
            </w:r>
          </w:p>
        </w:tc>
      </w:tr>
      <w:tr>
        <w:trPr>
          <w:trHeight w:val="15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2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ứng khoán và công cụ tài chính khác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Đầu tư nắm giữ đến ngày đáo hạn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2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iền gửi có kỳ hạn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2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rái phiếu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2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o vay</w:t>
            </w:r>
          </w:p>
        </w:tc>
      </w:tr>
      <w:tr>
        <w:trPr>
          <w:trHeight w:val="21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2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ác tài khoản đầu tư khác nắm giữ đến ngày đáo hạn</w:t>
            </w:r>
          </w:p>
        </w:tc>
      </w:tr>
      <w:tr>
        <w:trPr>
          <w:trHeight w:val="11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Phải thu của khách hàng</w:t>
            </w:r>
          </w:p>
        </w:tc>
      </w:tr>
      <w:tr>
        <w:trPr>
          <w:trHeight w:val="11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Thuế GTGT được khấu trừ</w:t>
            </w:r>
          </w:p>
        </w:tc>
      </w:tr>
      <w:tr>
        <w:trPr>
          <w:trHeight w:val="21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3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huế GTGT được khấu trừ của hàng hóa, dịch vụ</w:t>
            </w:r>
          </w:p>
        </w:tc>
      </w:tr>
      <w:tr>
        <w:trPr>
          <w:trHeight w:val="18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3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huế GTGT được khấu trừ của TSCĐ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Phải thu nội bộ</w:t>
            </w:r>
          </w:p>
        </w:tc>
      </w:tr>
      <w:tr>
        <w:trPr>
          <w:trHeight w:val="15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3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Vốn kinh doanh ở các đơn vị trực thuộc</w:t>
            </w:r>
          </w:p>
        </w:tc>
      </w:tr>
      <w:tr>
        <w:trPr>
          <w:trHeight w:val="15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3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Phải thu nội bộ về chênh lệch tỷ giá</w:t>
            </w:r>
          </w:p>
        </w:tc>
      </w:tr>
      <w:tr>
        <w:trPr>
          <w:trHeight w:val="21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3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Phải thu nội bộ về chi phí đi vay đủ điều kiện được vốn hóa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3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Phải thu nội bộ khác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1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Phải thu khác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3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ài sản thiếu chờ xử lý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3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Phải thu về cổ phần hóa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3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Phải thu khác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Tạm ứng</w:t>
            </w:r>
          </w:p>
        </w:tc>
      </w:tr>
      <w:tr>
        <w:trPr>
          <w:trHeight w:val="11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Hàng mua đang đi đường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Nguyên liệu, vật liệu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Công cụ, dụng cụ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5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ông cụ, dụng cụ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5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Bao bì luân chuyển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5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Đồ dùng cho thuê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5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hiết bị, phụ tùng thay thế</w:t>
            </w:r>
          </w:p>
        </w:tc>
      </w:tr>
      <w:tr>
        <w:trPr>
          <w:trHeight w:val="172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Chi phí sản xuất, kinh doanh dở dang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Thành phẩm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5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hành phẩm nhập kho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5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hành phẩm bất động sản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1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Hàng hóa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5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Gía mua hàng hóa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5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thu mua hàng hóa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5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Hàng hóa bất động sản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1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Hàng gửi đi bán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1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Hàng hóa kho bảo thuế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Chi sự nghiệp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6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sự nghiệp năm trước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6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sự nghiệp năm nay</w:t>
            </w:r>
          </w:p>
        </w:tc>
      </w:tr>
      <w:tr>
        <w:trPr>
          <w:trHeight w:val="20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1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Giao dịch mua bán lại trái phiếu chính phủ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Tài sản cố định hữu hình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1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Nhà cửa, vật kiến trúc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1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Máy móc, thiết bị</w:t>
            </w:r>
          </w:p>
        </w:tc>
      </w:tr>
      <w:tr>
        <w:trPr>
          <w:trHeight w:val="15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1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Phương tiện vận tải, truyền dẫn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1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hiết bị, dụng cụ quản lý</w:t>
            </w:r>
          </w:p>
        </w:tc>
      </w:tr>
      <w:tr>
        <w:trPr>
          <w:trHeight w:val="18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1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ây lâu năm, súc vật làm việc và cho sản phẩm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1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SCĐ khác</w:t>
            </w:r>
          </w:p>
        </w:tc>
      </w:tr>
      <w:tr>
        <w:trPr>
          <w:trHeight w:val="11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Tài sản cố định thuê tài chính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1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SCĐ hữu hình thuê tài chính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1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SCĐ vô hình thuê tài chính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Tài sản cố định vô hình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1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Quyền sử dụng đất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1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Quyền phát hành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1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Bản quyền, bằng sáng chế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1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Nhãn hiệu, tên thương mại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1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ương trình phần mềm</w:t>
            </w:r>
          </w:p>
        </w:tc>
      </w:tr>
      <w:tr>
        <w:trPr>
          <w:trHeight w:val="15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1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Giấy phép và giấy phép nhượng quyền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1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SCĐ vô hình khác</w:t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2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800080"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bCs/>
                <w:color w:val="800080"/>
                <w:sz w:val="26"/>
                <w:szCs w:val="26"/>
                <w:u w:val="single"/>
              </w:rPr>
              <w:t>Hao mòn tài sản cố định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1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Hao mòn TSCĐ hữu hình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1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Hao mòn TSCĐ thuê tài chính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1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Hao mòn TSCĐ vô hình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1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Hao mòn bất động sản đầu tư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2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Bất động sản đầu tư</w:t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Đầu tư vào công ty con</w:t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Đầu tư vào công ty liên doanh, liên kết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Đầu tư khác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2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Đầu tư góp vốn vào đơn vị khác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2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Đầu tư khác</w:t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2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Dự phòng tổn thất tài sản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2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Dự phòng giảm giá chứng khoán kinh doanh</w:t>
            </w:r>
          </w:p>
        </w:tc>
      </w:tr>
      <w:tr>
        <w:trPr>
          <w:trHeight w:val="8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2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Dự phòng tổn thất đầu tư vào đơn vị khác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2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Dự phòng phải thu khó đòi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2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Dự phòng giảm giá hàng tồn kho</w:t>
            </w:r>
          </w:p>
        </w:tc>
      </w:tr>
      <w:tr>
        <w:trPr>
          <w:trHeight w:val="8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Xây dựng cơ bản dở dang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4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Mua sắm TSCĐ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4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Xây dựng cơ bản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24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Sửa chữa lớn TSCĐ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Chi phí trả trước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Tài sản thuế thu nhập hoãn lại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Cầm cố, thế chấp, ký quỹ, ký cược</w:t>
            </w:r>
          </w:p>
        </w:tc>
      </w:tr>
      <w:tr>
        <w:trPr>
          <w:trHeight w:val="8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TÀI KHOẢN NỢ PHẢI TRẢ</w:t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3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Phải trả cho người bán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3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Thuế và các khoản phải nộp Nhà nước</w:t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huế giá trị gia tăng phải nộp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3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huế GTGT đầu ra</w:t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3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huế GTGT hàng nhập khẩu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huế tiêu thụ đặc biệt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huế xuất, nhập khẩu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huế thu nhập doanh nghiệp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huế thu nhập cá nhân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huế tài nguyên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huế nhà đất, tiền thuê đất</w:t>
            </w:r>
          </w:p>
        </w:tc>
      </w:tr>
      <w:tr>
        <w:trPr>
          <w:trHeight w:val="15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huế bảo vệ môi trường và các loại thuế khác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3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huế bảo vệ môi trường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3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ác loại thuế khác</w:t>
            </w:r>
          </w:p>
        </w:tc>
      </w:tr>
      <w:tr>
        <w:trPr>
          <w:trHeight w:val="15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Phí, lệ phí và các khoản phải nộp khác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3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Phải trả người lao động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Phải trả công nhân viên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Phải trả người lao động khác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3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Chi phí phải trả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3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Phải trả nội bộ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Phải trả nội bộ về vốn kinh doanh</w:t>
            </w:r>
          </w:p>
        </w:tc>
      </w:tr>
      <w:tr>
        <w:trPr>
          <w:trHeight w:val="15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Phải trả nội bộ về chênh lệch tỷ giá</w:t>
            </w:r>
          </w:p>
        </w:tc>
      </w:tr>
      <w:tr>
        <w:trPr>
          <w:trHeight w:val="21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Phải trả nội bộ về chi phí đi vay đủ điều kiện được vốn hóa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Phải trả nội bộ khác</w:t>
            </w:r>
          </w:p>
        </w:tc>
      </w:tr>
      <w:tr>
        <w:trPr>
          <w:trHeight w:val="108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3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Thanh toán theo tiến độ kế hoạch hợp đồng xây dựng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3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Phải trả, phải nộp khác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ài sản thừa chờ giải quyết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Kinh phí công đoàn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Bảo hiểm xã hội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Bảo hiểm y tế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Phải trả về cổ phần hóa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Bảo hiểm thất nghiệp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Doanh thu chưa thực hiện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3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Phải trả, phải nộp khác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3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Vay và nợ thuê tài chính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4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ác khoản đi vay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4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Nợ thuê tài chính</w:t>
            </w:r>
          </w:p>
        </w:tc>
      </w:tr>
      <w:tr>
        <w:trPr>
          <w:trHeight w:val="11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3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Trái phiếu phát hành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4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rái phiếu thường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43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Mệnh giá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43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ết khấu trái phiếu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43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Phụ trội trái phiếu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4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rái phiếu chuyển đổi</w:t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3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Nhận ký quỹ, ký cược</w:t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Thuế thu nhập hoãn lại phải trả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3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Dự phòng phải trả</w:t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5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Dự phòng bảo hành sản phẩm hàng hóa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5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Dự phòng bảo hành công trình xây dựng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5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Dự phòng tái cơ cấu doanh nghiệp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5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Dự phòng phải trả khác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Qũy đen thưởng phúc lợi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5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Qũy khen thưởng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5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Qũy phúc lợi</w:t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5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Qũy phúc lợi đã hình thành TSCĐ</w:t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5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Qũy thưởng ban quản lý điều hành công ty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3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Qũy phát triển khoa học và công nghệ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5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Qũy phát triển khoa học và công nghệ</w:t>
            </w:r>
          </w:p>
        </w:tc>
      </w:tr>
      <w:tr>
        <w:trPr>
          <w:trHeight w:val="102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5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Qũy phát triển khoa học và công nghệ đã hình thành TSCĐ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3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Qũy bình ổn giá</w:t>
            </w:r>
          </w:p>
        </w:tc>
      </w:tr>
      <w:tr>
        <w:trPr>
          <w:trHeight w:val="94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TÀI KHOẢN VỐN CHỦ SỞ HỮU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4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Vốn đầu tư của chủ sở hữu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41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Vốn góp của chủ sở hữu</w:t>
            </w:r>
          </w:p>
        </w:tc>
      </w:tr>
      <w:tr>
        <w:trPr>
          <w:trHeight w:val="103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411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ổ phiếu phổ thông có quyền biểu quyết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411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ổ phiếu ưu đãi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41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hặng dư vốn cổ phần</w:t>
            </w:r>
          </w:p>
        </w:tc>
      </w:tr>
      <w:tr>
        <w:trPr>
          <w:trHeight w:val="15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41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Quyền chọn chuyển đổi trái phiếu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41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Vốn khác</w:t>
            </w:r>
          </w:p>
        </w:tc>
      </w:tr>
      <w:tr>
        <w:trPr>
          <w:trHeight w:val="108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Chênh lệch đánh giá lại tài sản</w:t>
            </w:r>
          </w:p>
        </w:tc>
      </w:tr>
      <w:tr>
        <w:trPr>
          <w:trHeight w:val="11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4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Chênh lệch tỷ giá hối đoái</w:t>
            </w:r>
          </w:p>
        </w:tc>
      </w:tr>
      <w:tr>
        <w:trPr>
          <w:trHeight w:val="14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41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ênh lệch tỷ giá do đánh giá lại các khoản mục tiền tệ có gốc ngoại tệ</w:t>
            </w:r>
          </w:p>
        </w:tc>
      </w:tr>
      <w:tr>
        <w:trPr>
          <w:trHeight w:val="136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41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ênh lệch tỷ giá hối đoái trong giai đoạn trước hoạt động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Qũy đầu tư phát triển</w:t>
            </w:r>
          </w:p>
        </w:tc>
      </w:tr>
      <w:tr>
        <w:trPr>
          <w:trHeight w:val="14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4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Qũy hỗ trợ sắp xếp doanh nghiệp</w:t>
            </w:r>
          </w:p>
        </w:tc>
      </w:tr>
      <w:tr>
        <w:trPr>
          <w:trHeight w:val="14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4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Các quỹ khác thuộc vốn chủ sở hữu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4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Cổ phiếu quỹ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4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Lợi nhuận sau thuế chưa phân phối</w:t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42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Lợi nhuận sau thuế chưa phân phối năm trước</w:t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42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Lợi nhuận sau thuế chưa phân phối năm nay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4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Nguồn vốn đầu tư xây dựng cơ bản</w:t>
            </w:r>
          </w:p>
        </w:tc>
      </w:tr>
      <w:tr>
        <w:trPr>
          <w:trHeight w:val="11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4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Nguồn kinh phí sự nghiệp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46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Nguồn kinh phí sự nghiệp năm trước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46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Nguồn kinh phí sự nghiệp năm nay</w:t>
            </w:r>
          </w:p>
        </w:tc>
      </w:tr>
      <w:tr>
        <w:trPr>
          <w:trHeight w:val="103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4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Nguồn kinh phí đã hình thành TSCĐ</w:t>
            </w:r>
          </w:p>
        </w:tc>
      </w:tr>
      <w:tr>
        <w:trPr>
          <w:trHeight w:val="100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LOẠI TÀI KHOẢN DOANH THU</w:t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5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Doanh thu bán hàng và cung cấp dịch vụ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51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Doanh thu bán hàng hóa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51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Doanh thu bán các thành phẩm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51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Doanh thu cung cấp dịch vụ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51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Doanh thu cung cấp dịch vụ Doanh thu trợ cấp, trợ giá</w:t>
            </w:r>
          </w:p>
        </w:tc>
      </w:tr>
      <w:tr>
        <w:trPr>
          <w:trHeight w:val="94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51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Doanh thu kinh doanh bất động sản đầu tư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51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Doanh thu khác</w:t>
            </w:r>
          </w:p>
        </w:tc>
      </w:tr>
      <w:tr>
        <w:trPr>
          <w:trHeight w:val="11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5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Doanh thu hoạt động tài chính</w:t>
            </w:r>
          </w:p>
        </w:tc>
      </w:tr>
      <w:tr>
        <w:trPr>
          <w:trHeight w:val="14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5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Các khoản giảm trừ doanh thu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52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ết khấu thương mại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52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Hàng bán bị trả lại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52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Gỉam giá hàng bán</w:t>
            </w:r>
          </w:p>
        </w:tc>
      </w:tr>
      <w:tr>
        <w:trPr>
          <w:trHeight w:val="100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LOẠI TÀI KHOẢN CHI PHÍ SẢN XUẤT, KINH DOANH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Mua hàng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1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Mua nguyên liệu, vật liệu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1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Mua hàng hóa</w:t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Chi phí nguyên liệu, vật liệu trực tiếp</w:t>
            </w:r>
          </w:p>
        </w:tc>
      </w:tr>
      <w:tr>
        <w:trPr>
          <w:trHeight w:val="11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Chi phí nhân công trực tiếp</w:t>
            </w:r>
          </w:p>
        </w:tc>
      </w:tr>
      <w:tr>
        <w:trPr>
          <w:trHeight w:val="11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6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Chi phí sử dụng máy thi công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2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nhân công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2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nguyên, vật liệu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2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dụng cụ sản xuất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2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khấu hao máy thi công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2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dịch vụ mua ngoài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2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bằng tiền khác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6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Chi phí sản xuất chung</w:t>
            </w:r>
          </w:p>
        </w:tc>
      </w:tr>
      <w:tr>
        <w:trPr>
          <w:trHeight w:val="15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2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nhân viên, phân xưởng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2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nguyên, vật liệu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2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dụng cụ sản xuất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2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khấu hao TSCĐ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2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dịch vụ mua ngoài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2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bằng tiền khác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6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Gía thành sản xuất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6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Gía vốn hàng bán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6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Chi phí tài chính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6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Chi phí bán hàng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4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nhân viên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4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nguyên vật liệu, bao bì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4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dụng cụ, đồ dùng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4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khấu hao TSCĐ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4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bảo hành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4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dịch vụ mua ngoài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4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bằng tiền khác</w:t>
            </w:r>
          </w:p>
        </w:tc>
      </w:tr>
      <w:tr>
        <w:trPr>
          <w:trHeight w:val="11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6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Chi phí quản lý doanh nghiệp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4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nhân viên quản lý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4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vật liệu quản lý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4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đồ dùng văn phòng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4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khấu hao TSCĐ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4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Thuế, phí và lệ phí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4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dự phòng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4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dịch vụ mua ngoài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64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bằng tiền khác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LOẠI TÀI KHOẢN THU NHẬP KHÁC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7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Thu nhập khác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LOẠI TÀI KHOẢN CHI PHÍ KHÁC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8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Chi phí khác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8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Chi phí thuế thu nhập doanh nghiệp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82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thuế TNDN hiện hành</w:t>
            </w:r>
          </w:p>
        </w:tc>
      </w:tr>
      <w:tr>
        <w:trPr>
          <w:trHeight w:val="12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82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Chi phí thuế TNDN hoãn lại</w:t>
            </w:r>
          </w:p>
        </w:tc>
      </w:tr>
      <w:tr>
        <w:trPr>
          <w:trHeight w:val="136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TÀI KHOẢN XÁC ĐỊNH KẾT QUẢ KINH DOANH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9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6"/>
                <w:szCs w:val="26"/>
              </w:rPr>
              <w:t>Xác định kết quả kinh doanh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1:54:00Z</dcterms:created>
  <dc:creator>Admin</dc:creator>
  <dc:description/>
  <dc:language>en-US</dc:language>
  <cp:lastModifiedBy>Admin</cp:lastModifiedBy>
  <dcterms:modified xsi:type="dcterms:W3CDTF">2018-11-03T11:58:00Z</dcterms:modified>
  <cp:revision>2</cp:revision>
  <dc:subject/>
  <dc:title/>
</cp:coreProperties>
</file>