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I PHÍ LÃI VAY</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lãi vay hay gọi là tiền lãi được tính là tất cả những khoản chi phí liên quan và tiền lãi phát sinh từ số tiền đi của doanh nghiệp. Những khoản chi này được kế toán tập hợp để tính thuế TNDN trong thời gian nhất định.</w:t>
      </w:r>
    </w:p>
    <w:p>
      <w:pPr>
        <w:pStyle w:val="Normal"/>
        <w:numPr>
          <w:ilvl w:val="0"/>
          <w:numId w:val="0"/>
        </w:numPr>
        <w:shd w:fill="FFFFFF" w:val="clear"/>
        <w:spacing w:lineRule="atLeast" w:line="270" w:before="0" w:after="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Khi nào chi phí lãi vay được chấp nhận là khoản chi phí hợp lệ</w:t>
      </w:r>
    </w:p>
    <w:p>
      <w:pPr>
        <w:pStyle w:val="Normal"/>
        <w:shd w:fill="FFFFFF" w:val="clear"/>
        <w:spacing w:lineRule="atLeast" w:line="360" w:before="0" w:after="0"/>
        <w:jc w:val="both"/>
        <w:rPr/>
      </w:pPr>
      <w:r>
        <w:rPr>
          <w:rFonts w:eastAsia="Times New Roman" w:cs="Times New Roman" w:ascii="Times New Roman" w:hAnsi="Times New Roman"/>
          <w:color w:val="000000"/>
          <w:sz w:val="26"/>
          <w:szCs w:val="26"/>
        </w:rPr>
        <w:t>Để  </w:t>
      </w:r>
      <w:r>
        <w:rPr>
          <w:rFonts w:eastAsia="Times New Roman" w:cs="Times New Roman" w:ascii="Times New Roman" w:hAnsi="Times New Roman"/>
          <w:b/>
          <w:bCs/>
          <w:color w:val="000000"/>
          <w:sz w:val="26"/>
          <w:szCs w:val="26"/>
          <w:u w:val="single"/>
        </w:rPr>
        <w:t>chi phí lãi vay</w:t>
      </w:r>
      <w:r>
        <w:rPr>
          <w:rFonts w:eastAsia="Times New Roman" w:cs="Times New Roman" w:ascii="Times New Roman" w:hAnsi="Times New Roman"/>
          <w:color w:val="000000"/>
          <w:sz w:val="26"/>
          <w:szCs w:val="26"/>
        </w:rPr>
        <w:t> được chấp nhận là khoản chi hợp lệ thì nó phải đáp ứng và phục vụ cho các mục địch công việc sau:</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1, Đi vay để phục vụ cho hoạt động SXKD của doanh nghiệp</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iều người thắc mắc khi nào chi phí lãi vay được tính là chi phí hợp lệ nếu  như khoản tiền vay này được sử dụng cho mục đích sản xuất kinh doanh của doanh nghiệp thì chi phí này hoàn toàn được tính là chi phí hợp lệ. Quy định cụ thể tại khoản 1 mục IV trong phần C của TT130/ TT-BTC ban hành ngày 26/12/2008 quy định hướng dẫn về thuế TNDN cụ thể như sau:</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Trừ các khoản chi đã nâu tại khoản 2 của Mục này, DN được trừ mọi khoản  chi phí nếu đáp ứng đầy đủ các điều kiện dưới đây:</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khoản chi phí thực tế phát sinh phải liên quan đến các hoạt động sản xuất kinh doanh của DN.</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khoản chi phải có đầy đủ chứng từ, hoá đơn hợp pháp theo đúng quy định của pháp luật nhà nước.</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2. Lãi suất khoản tiền vay không vượt quá 150% lãi xuất cơ bản</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các khoản doanh nghiệp vay để phục vụ mục đích sản xuất kinh doanh thì sẽ được coi là hợp lý khi tính lãi suất vay vốn không vượt quá mức 150% so tính theo mức lãi suất cơ bản  tại Ngân hàng Nhà nước công bố tại thời điểm doanh nghiệp đi vay vốn.</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ựa theo quy định tai khoản 2 điều 6, TT78/2014/TT – BTC do BTC ban hành ngày 18-6-2014 quy định rõ ràng về các khoản chi không được trừ khi DN tính thuế TNDN như sau:</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đối tương không thuộc đối tượng là tổ chức tín dụng hay tổ chức kinh tế thì phần chi phí lãi vay sẽ không được vượt quá mức 150%  so với lãi suất của Ngân hàng Nhà nước Việt Nam công bố tại thời điểm DN đi vay vốn.</w:t>
      </w:r>
    </w:p>
    <w:p>
      <w:pPr>
        <w:pStyle w:val="Normal"/>
        <w:shd w:fill="FFFFFF" w:val="clear"/>
        <w:spacing w:lineRule="atLeast" w:line="360" w:before="0" w:after="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hư vậy khi nào </w:t>
      </w:r>
      <w:r>
        <w:rPr>
          <w:rFonts w:eastAsia="Times New Roman" w:cs="Times New Roman" w:ascii="Times New Roman" w:hAnsi="Times New Roman"/>
          <w:b/>
          <w:bCs/>
          <w:color w:val="000000"/>
          <w:sz w:val="26"/>
          <w:szCs w:val="26"/>
          <w:u w:val="single"/>
        </w:rPr>
        <w:t>chi phí lãi vay</w:t>
      </w:r>
      <w:r>
        <w:rPr>
          <w:rFonts w:eastAsia="Times New Roman" w:cs="Times New Roman" w:ascii="Times New Roman" w:hAnsi="Times New Roman"/>
          <w:color w:val="000000"/>
          <w:sz w:val="26"/>
          <w:szCs w:val="26"/>
        </w:rPr>
        <w:t> được tính là khoản chi phí hợp lệ chỉ khi lãi suất nhỏ hơn 150% lãi suất ngân hàng nhà nước quy định tại thời điểm vay vốn, Các trường hợp khác sễ không được tính.</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Điều kiện đẻ chi phí lãi vay được tính là khoản chi hợp lệ khi tính thuế TNDN </w:t>
      </w:r>
    </w:p>
    <w:p>
      <w:pPr>
        <w:pStyle w:val="Normal"/>
        <w:numPr>
          <w:ilvl w:val="0"/>
          <w:numId w:val="0"/>
        </w:numPr>
        <w:shd w:fill="FFFFFF" w:val="clear"/>
        <w:spacing w:lineRule="atLeast" w:line="270" w:before="0" w:after="0"/>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i/>
          <w:iCs/>
          <w:color w:val="000000"/>
          <w:sz w:val="26"/>
          <w:szCs w:val="26"/>
        </w:rPr>
        <w:t>3. Các khoản lãi vay được tính là chi phí hợp lệ chỉ chi doanh nghiệp có đủ vốn điều lệ</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ân hàng và các tổ chức tài chính đánh giá vốn điều lệ thể hiện tiềm lực tài chính của doanh nghiệp. Để bạn hiểu rõ hơn khi nào chi phí lãi vay được vay được tính vào chi phí hợp lệ và mối quan hệ giữa vốn điều lệ với khoản chi phí lãi vay này như thế nào. Kế toán Lê Ánh sẽ có ví dụ minh chứng cụ thể như sau:</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ôn Phú đăng ký vốn điều lệ 2 tỷ đồng.  Tính đến tháng 9/2016 công ty mới gop được 1,5 tỷ đồng . Hiện tại công ty đang  vay ngân hàng số tiền 400 triệu đồng. Để phân tích cụ thẻ ta có các trường hợp như sau:</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ty  dùng  400 triệu để bổ sung vào vốn điều lệ.  Nếu như vậy toàn bộ các chi phí lãi vay sẽ không được tính vào chi phí hợp lệ  của DN khi tính thuế TNDN.</w:t>
      </w:r>
    </w:p>
    <w:p>
      <w:pPr>
        <w:pStyle w:val="Normal"/>
        <w:shd w:fill="FFFFFF" w:val="clear"/>
        <w:spacing w:lineRule="atLeast" w:line="360" w:before="0" w:after="0"/>
        <w:jc w:val="both"/>
        <w:rPr/>
      </w:pPr>
      <w:r>
        <w:rPr>
          <w:rFonts w:eastAsia="Times New Roman" w:cs="Times New Roman" w:ascii="Times New Roman" w:hAnsi="Times New Roman"/>
          <w:color w:val="000000"/>
          <w:sz w:val="26"/>
          <w:szCs w:val="26"/>
        </w:rPr>
        <w:t>+Sử dụng 400 triệu đồng để phục vụ cho hoạt động sản xuất kinh doanh nhưng do chưa góp đủ vốn điều lệ đăng ký nên khoản chi phí lãi vay 700 triệu cũng sẽ  không được tính vào khoản chi phí hợp lý của DN khi tính thuế TNDN.</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ty này vay 1,5tỷ đồng phục vụ cho hoạt động sản xuất kinh doanh thì số chi phí lãi vay của 1 tỷ đồng sẽ được tính vào chi phí hợp lệ và được khấu trừ thuế TNDN của doanh nghiệp vì do công ty vẫn thiếu 500 triệu tiền vốn điều lệ nên chỉ được tính 1 tỷ đồng là chi phí vay được tính giảm thuế.</w:t>
      </w:r>
    </w:p>
    <w:p>
      <w:pPr>
        <w:pStyle w:val="Normal"/>
        <w:numPr>
          <w:ilvl w:val="0"/>
          <w:numId w:val="0"/>
        </w:numPr>
        <w:shd w:fill="FFFFFF" w:val="clear"/>
        <w:spacing w:lineRule="atLeast" w:line="240" w:before="0" w:after="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i/>
          <w:iCs/>
          <w:color w:val="000000"/>
          <w:sz w:val="26"/>
          <w:szCs w:val="26"/>
        </w:rPr>
        <w:t>4.Toàn bộ số tiền vay và lãi vay không đươc thanh toán bằng tiền mặt</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nào chi phí lãi vay được chấp nhân là chi phí hợp lệ được quy định tại điều 4 của TT09/2015/TT – BTC ban hành ngày 29/01/2015 có quy định cụ thể như sau:</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ất cả các khoản chi phí lãi vay được chấp nhận là chi phí hợp lệ khi doanh nghiệp đi vay vốn và trả lãi phải thanh toán bằng hình thức khác nhau, không giao dịch bằng tiền mặt mà doanh nghiệp phải thanh toán bằng séc, uỷ nhiệm chi hoặc chuyển khoản hay các hình thức không dùng tiền mặt khác.</w:t>
      </w:r>
    </w:p>
    <w:p>
      <w:pPr>
        <w:pStyle w:val="Normal"/>
        <w:numPr>
          <w:ilvl w:val="0"/>
          <w:numId w:val="0"/>
        </w:numPr>
        <w:shd w:fill="FFFFFF" w:val="clear"/>
        <w:spacing w:lineRule="atLeast" w:line="240" w:before="0" w:after="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i/>
          <w:iCs/>
          <w:color w:val="000000"/>
          <w:sz w:val="26"/>
          <w:szCs w:val="26"/>
        </w:rPr>
        <w:t>5. Điều kiện để khoản vay được tính vào chi phí hợp lệ khi doanh nghiệp không được tồn quỹ tiền mặt và tiền gửi ngân hàng cùng những khoản chi khác tương đương</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ục đích để chứng minh rằng số tiền đi vay được sử dụng đúng mục đích hạn chế trường hợp sử dụng các nguồn vốn dùng sai mục đích.</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tồn quỹ tiền mặt hoặc tiền gửi ngân hàng tương đương khoản tiền đi vay thì doanh nghiệp cần phải giải trình cụ thể về việc tồn quỹ tiền mặt, tiền gửi ngân hàng đó để được chấp nhận là khoản chi phí hợp lệ khi tính thuế TNDN</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ếu cơ quan thuế tiến hành kiểm kê số tiền mặt tồn quỹ hoặc tiền gửi ngân hàng của doanh nghiệp đúng với giải trình thì  các khoản chi phí lãi vay đáp ứng đầy đủ chứng từ và chi phí hợp lý khi tính thuế TNDN thì sẽ được tính là chi phí hợp lệ được khấu trừ khi tính thuế TNDN..</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doanh nghiệp không giải trình được khoản thu này theo đúng như báo cáo thì sẽ không được tính là chi phí hợp lệ khi tính thuế TNDN vào khoản chi phí hợp lý.</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0000"/>
          <w:sz w:val="26"/>
          <w:szCs w:val="26"/>
        </w:rPr>
      </w:pPr>
      <w:r>
        <w:rPr>
          <w:rFonts w:eastAsia="Times New Roman" w:cs="Times New Roman" w:ascii="Times New Roman" w:hAnsi="Times New Roman"/>
          <w:b/>
          <w:bCs/>
          <w:i/>
          <w:iCs/>
          <w:color w:val="000000"/>
          <w:sz w:val="26"/>
          <w:szCs w:val="26"/>
        </w:rPr>
        <w:t>6. Chi phí lãi vay được tính là khoản chi hợp lệ khi có hồ sơ thanh toán lãi vay</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nào chi phí lãi vay được chấp nhận là khoản chi hơp lệ như sau:</w:t>
      </w:r>
    </w:p>
    <w:p>
      <w:pPr>
        <w:pStyle w:val="Normal"/>
        <w:shd w:fill="FFFFFF" w:val="clear"/>
        <w:spacing w:lineRule="atLeast" w:line="360" w:before="0" w:after="0"/>
        <w:jc w:val="both"/>
        <w:rPr/>
      </w:pPr>
      <w:r>
        <w:rPr>
          <w:rFonts w:eastAsia="Times New Roman" w:cs="Times New Roman" w:ascii="Times New Roman" w:hAnsi="Times New Roman"/>
          <w:b/>
          <w:bCs/>
          <w:i/>
          <w:iCs/>
          <w:color w:val="000000"/>
          <w:sz w:val="26"/>
          <w:szCs w:val="26"/>
        </w:rPr>
        <w:t>+TH1: Doanh nghiệp đi vay cá nhân thì hồ sơ gồm</w:t>
      </w:r>
      <w:r>
        <w:rPr>
          <w:rFonts w:eastAsia="Times New Roman" w:cs="Times New Roman" w:ascii="Times New Roman" w:hAnsi="Times New Roman"/>
          <w:color w:val="000000"/>
          <w:sz w:val="26"/>
          <w:szCs w:val="26"/>
        </w:rPr>
        <w:t>:</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oto chứng minh thư cá nhân.</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ần phải soạn thảo đủ hợp đồng vay mượn với điều kiện bắt buộc là chuyển khoản ngân hàng không được thanh toán tiền mặt. do cá nhân chuyển tiền vào tài khoản của doanh nghiệp đi vay.</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báo có chứng từ thanh toán của ngân hàng.</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chứng từ khấu trừ thuế TNCN 5%  quy định mẫu số 06 ( Áp dụng trong trường hợp doanh nghiệp vay cá nhân phải trích để nộp thuế TNCN)</w:t>
      </w:r>
    </w:p>
    <w:p>
      <w:pPr>
        <w:pStyle w:val="Normal"/>
        <w:shd w:fill="FFFFFF" w:val="clear"/>
        <w:spacing w:lineRule="atLeast" w:line="360" w:before="0" w:after="0"/>
        <w:jc w:val="both"/>
        <w:rPr/>
      </w:pPr>
      <w:r>
        <w:rPr>
          <w:rFonts w:eastAsia="Times New Roman" w:cs="Times New Roman" w:ascii="Times New Roman" w:hAnsi="Times New Roman"/>
          <w:b/>
          <w:bCs/>
          <w:i/>
          <w:iCs/>
          <w:color w:val="000000"/>
          <w:sz w:val="26"/>
          <w:szCs w:val="26"/>
        </w:rPr>
        <w:t>+TH2: Doanh nghiệp đi vay tổ chức có tư cách pháp lý như sau để được coi là chi phí hợp lý khi khấu trừ thuế TNDN</w:t>
      </w:r>
      <w:r>
        <w:rPr>
          <w:rFonts w:eastAsia="Times New Roman" w:cs="Times New Roman" w:ascii="Times New Roman" w:hAnsi="Times New Roman"/>
          <w:color w:val="000000"/>
          <w:sz w:val="26"/>
          <w:szCs w:val="26"/>
        </w:rPr>
        <w:t>.</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 sơ vay để khoản chi phí lãi vay hợp lệ như sau:</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ồ sơ vay vốn của doanh nghiệp.</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chứng nhận thanh toán không sử dụng tiền mặt.</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báo có của ngân hàng.</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 vây khi nào chi phí lãi vay được chấp nhận là khoản chi hợp lệ khi tính thuế TNDN phải đáp ứng đủ các 06 yếu tố trên.</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2:02:00Z</dcterms:created>
  <dc:creator>Admin</dc:creator>
  <dc:description/>
  <dc:language>en-US</dc:language>
  <cp:lastModifiedBy>Admin</cp:lastModifiedBy>
  <dcterms:modified xsi:type="dcterms:W3CDTF">2018-11-03T12:05:00Z</dcterms:modified>
  <cp:revision>1</cp:revision>
  <dc:subject/>
  <dc:title/>
</cp:coreProperties>
</file>