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CH TOÁN NGHIỆP VỤ CHIẾT KHẤU THANH TOÁN</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rPr>
        <w:t>Thông thường khoản</w:t>
      </w:r>
      <w:r>
        <w:rPr>
          <w:rFonts w:eastAsia="Times New Roman" w:cs="Times New Roman" w:ascii="Times New Roman" w:hAnsi="Times New Roman"/>
          <w:b/>
          <w:bCs/>
          <w:i/>
          <w:iCs/>
          <w:color w:val="000000"/>
          <w:sz w:val="26"/>
          <w:szCs w:val="26"/>
        </w:rPr>
        <w:t> chiết khấu thanh toán</w:t>
      </w:r>
      <w:r>
        <w:rPr>
          <w:rFonts w:eastAsia="Times New Roman" w:cs="Times New Roman" w:ascii="Times New Roman" w:hAnsi="Times New Roman"/>
          <w:color w:val="000000"/>
          <w:sz w:val="26"/>
          <w:szCs w:val="26"/>
        </w:rPr>
        <w:t> là tiền người bán giảm giá cho người mua thanh toán trước theo hợp đồng. Khoản tiền này.</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tài chính ban hành công văn số 2785/TCT-CS ban hành ngày 23/7/2014 sửa đổi những TT mới của TT 78/2014/TT-BTC về thuế TNDN quy định về các trường hợp tính chiết khấu thanh toán trong 2 trường hợp chiết khấu cho khách hàng và đơn vị được hưởng chiết khấu như thế nào.</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rPr>
        <w:t>Theo quy định của Bộ tài chính thì khoản</w:t>
      </w:r>
      <w:r>
        <w:rPr>
          <w:rFonts w:eastAsia="Times New Roman" w:cs="Times New Roman" w:ascii="Times New Roman" w:hAnsi="Times New Roman"/>
          <w:b/>
          <w:bCs/>
          <w:color w:val="000000"/>
          <w:sz w:val="26"/>
          <w:szCs w:val="26"/>
          <w:u w:val="single"/>
        </w:rPr>
        <w:t> chiết khấu thanh toán</w:t>
      </w:r>
      <w:r>
        <w:rPr>
          <w:rFonts w:eastAsia="Times New Roman" w:cs="Times New Roman" w:ascii="Times New Roman" w:hAnsi="Times New Roman"/>
          <w:color w:val="000000"/>
          <w:sz w:val="26"/>
          <w:szCs w:val="26"/>
        </w:rPr>
        <w:t> là số tiền không liên quan hàng hóa mà chỉ liên quan đến thỏa thuận giữa người bán và người mua nên không ghi giảm giá trị hàng hóa và tăng giá vốn hàng bán được.</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các khoản chiết khấu thanh toán sẽ không ghi giảm trên hóa đơn. Quy định khoản chiết khấu này tương đương với chi phí lãi vay và thu nhập tài chính áp dụng với lãi xuất đi vay nên cân nhắc khi tính vào chi phí bán hàng.</w:t>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Hạch toán chiết khấu thanh toán cho người bán và người mua</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ường hợp làm chiết khấu thanh toán cho người bán</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gười bán lập phiếu chi, người mua lập phiếu thu để trả và nhận khoản chiết khấu thanh toán. Căn cứ vào phiếu thu, chi 2 bên hạch toán chiết khấu thanh toán như sa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án: Căn cứ vào phiếu chi hạch toán như sa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ợ TK 635: Chi phí tài chính</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ó TK 131:  (bù trừ luôn vào khoản phải th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ó  TK111, 112: (tiền mặt hoặc chuyển khoản)</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ch toán chiết khấu thanh toán với bên mua  như sau</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ợ TK 331 áp dụng với trường hợp giảm trừ công nợ </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ợ TK 111, 112: (tiền mặt hoặc chuyển khoản)</w:t>
      </w:r>
    </w:p>
    <w:p>
      <w:pPr>
        <w:pStyle w:val="Normal"/>
        <w:shd w:fill="FFFFFF" w:val="clea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ó TK 515: ( ghi nhận doanh thu hoạt động tài chính)</w:t>
      </w:r>
    </w:p>
    <w:p>
      <w:pPr>
        <w:pStyle w:val="Normal"/>
        <w:spacing w:lineRule="auto" w:line="36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6:00Z</dcterms:created>
  <dc:creator>Admin</dc:creator>
  <dc:description/>
  <dc:language>en-US</dc:language>
  <cp:lastModifiedBy>Admin</cp:lastModifiedBy>
  <dcterms:modified xsi:type="dcterms:W3CDTF">2018-11-03T12:16:00Z</dcterms:modified>
  <cp:revision>2</cp:revision>
  <dc:subject/>
  <dc:title/>
</cp:coreProperties>
</file>