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spacing w:lineRule="atLeast" w:line="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NIT 12 :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T’S EAT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77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 What shall we eat?</w:t>
      </w:r>
    </w:p>
    <w:p>
      <w:pPr>
        <w:pStyle w:val="Heading"/>
        <w:spacing w:lineRule="atLeast" w:line="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Objectives</w:t>
      </w:r>
      <w:r>
        <w:rPr>
          <w:rFonts w:cs="Times New Roman" w:ascii="Times New Roman" w:hAnsi="Times New Roman"/>
          <w:bCs/>
          <w:sz w:val="28"/>
          <w:szCs w:val="28"/>
        </w:rPr>
        <w:t>: By the end of the lesson, Ss will be able to:</w:t>
      </w:r>
    </w:p>
    <w:p>
      <w:pPr>
        <w:pStyle w:val="Normal"/>
        <w:tabs>
          <w:tab w:val="clear" w:pos="420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Identify kinds of food: meat, vegetables, and fruits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ehavior: helping the students to choose the healthy and hygienic foo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ast and present simple tense / </w:t>
      </w:r>
      <w:r>
        <w:rPr>
          <w:rFonts w:cs="Times New Roman" w:ascii="Times New Roman" w:hAnsi="Times New Roman"/>
          <w:sz w:val="28"/>
          <w:szCs w:val="28"/>
        </w:rPr>
        <w:t>neither, either, so, to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Techniques</w:t>
      </w:r>
      <w:r>
        <w:rPr>
          <w:rFonts w:cs="Times New Roman" w:ascii="Times New Roman" w:hAnsi="Times New Roman"/>
          <w:sz w:val="28"/>
          <w:szCs w:val="28"/>
        </w:rPr>
        <w:t>: Pair work, ask and answer, roleplay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tape, cassette recorder, pictu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.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4334"/>
      </w:tblGrid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1.Warm u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 Ss about the food they buy or see at the marke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 them to guess what Hoa and her aunt bought while going to the market yesterda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2.Presentati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t them look at the picture on the page and listen to the first part of the tex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xplain voc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3.Practic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listen and repea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m practice in pai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e “too /neither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t some pairs practice before the class. (The dia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++ Do the same as the first part for the second and third one of the text. (Introduce “so/either”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 Ss about kind of vegetables andfruit they like and dislik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4.Producti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 Ss to read the dialogue again to write a list of the food Hoa and her aunt bough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ll on a student to read aloud it before the cla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rrect.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5.Homewor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arn voc, gramm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py the list of the foo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epare 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Explain voc)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1 – Listen and read…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Vocabulary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Stall (n)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quầy hàng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selectio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̣ lựa chọn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por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ịt he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eithe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d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ũng khô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ot either</w:t>
              <w:br/>
              <w:t xml:space="preserve">Ex: I don’t like pork. Neither do 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I don’t either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display (n)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ự trưng bà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spinac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n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rau chân vị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ucumbe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n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quả dưa chuộ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s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d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ũng vậ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too</w:t>
              <w:br/>
              <w:t>Ex: I like spinach. so do I (I do, too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Papaya (n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quả đu đủ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pineappl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n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quả dứ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ripe (adj) chí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urian (n) quả sầu riêng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mell (v) ngửi (có mù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KE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ef    - spinach   - cucumbers  -  orang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2:00Z</dcterms:created>
  <dc:creator>Administrator</dc:creator>
  <dc:description/>
  <cp:keywords/>
  <dc:language>en-US</dc:language>
  <cp:lastModifiedBy>ABC</cp:lastModifiedBy>
  <dcterms:modified xsi:type="dcterms:W3CDTF">2018-11-03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