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2 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EA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4 </w:t>
      </w:r>
      <w:r>
        <w:rPr>
          <w:rFonts w:cs="Times New Roman" w:ascii="Times New Roman" w:hAnsi="Times New Roman"/>
          <w:b/>
          <w:sz w:val="28"/>
          <w:szCs w:val="28"/>
        </w:rPr>
        <w:t xml:space="preserve"> What shall we e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alk about food: like and dislike.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alk about the food they ate.          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and present simple tense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- 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91"/>
      </w:tblGrid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8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3825</wp:posOffset>
                      </wp:positionV>
                      <wp:extent cx="237490" cy="342900"/>
                      <wp:effectExtent l="4445" t="0" r="0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9.75pt" to="288.75pt,36.7pt" ID="Line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7470</wp:posOffset>
                      </wp:positionV>
                      <wp:extent cx="356235" cy="228600"/>
                      <wp:effectExtent l="3175" t="0" r="0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6.1pt" to="109.1pt,24.05pt" ID="Line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et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415</wp:posOffset>
                      </wp:positionV>
                      <wp:extent cx="831215" cy="457200"/>
                      <wp:effectExtent l="5715" t="5080" r="5080" b="5715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fru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36.1pt;margin-top:11.45pt;width:65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fru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5415</wp:posOffset>
                      </wp:positionV>
                      <wp:extent cx="831215" cy="457200"/>
                      <wp:effectExtent l="5715" t="5080" r="5080" b="5715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me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234.1pt;margin-top:11.45pt;width:65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me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5415</wp:posOffset>
                      </wp:positionV>
                      <wp:extent cx="474980" cy="114300"/>
                      <wp:effectExtent l="0" t="19685" r="127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4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45pt" to="37.45pt,20.4pt" ID="Line 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115</wp:posOffset>
                      </wp:positionV>
                      <wp:extent cx="474980" cy="228600"/>
                      <wp:effectExtent l="635" t="190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2.45pt" to="235.45pt,20.4pt" ID="Line 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5085</wp:posOffset>
                      </wp:positionV>
                      <wp:extent cx="455930" cy="7620"/>
                      <wp:effectExtent l="635" t="5080" r="63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3.55pt" to="233.95pt,4.1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58570</wp:posOffset>
                      </wp:positionH>
                      <wp:positionV relativeFrom="paragraph">
                        <wp:posOffset>52705</wp:posOffset>
                      </wp:positionV>
                      <wp:extent cx="455930" cy="106680"/>
                      <wp:effectExtent l="1270" t="5080" r="1270" b="508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4.15pt" to="134.95pt,12.5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3180</wp:posOffset>
                      </wp:positionV>
                      <wp:extent cx="850265" cy="361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28.5pt;mso-wrap-distance-left:9.05pt;mso-wrap-distance-right:9.05pt;mso-wrap-distance-top:0pt;mso-wrap-distance-bottom:0pt;margin-top:3.4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20650</wp:posOffset>
                      </wp:positionV>
                      <wp:extent cx="237490" cy="342900"/>
                      <wp:effectExtent l="4445" t="3175" r="635" b="6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5pt" to="279.75pt,36.45pt" ID="Line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0650</wp:posOffset>
                      </wp:positionV>
                      <wp:extent cx="237490" cy="342900"/>
                      <wp:effectExtent l="4445" t="3175" r="0" b="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.5pt" to="90.75pt,36.45pt" ID="Line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4295</wp:posOffset>
                      </wp:positionV>
                      <wp:extent cx="113030" cy="335280"/>
                      <wp:effectExtent l="5080" t="1905" r="5080" b="1905"/>
                      <wp:wrapNone/>
                      <wp:docPr id="1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5.85pt" to="179.95pt,32.2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5885</wp:posOffset>
                      </wp:positionV>
                      <wp:extent cx="1306195" cy="457200"/>
                      <wp:effectExtent l="5715" t="5080" r="5080" b="5715"/>
                      <wp:wrapNone/>
                      <wp:docPr id="1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vegetab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144.1pt;margin-top:7.55pt;width:102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vegeta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9530</wp:posOffset>
                      </wp:positionV>
                      <wp:extent cx="474980" cy="114300"/>
                      <wp:effectExtent l="635" t="19685" r="1270" b="5080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4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3.9pt" to="145.45pt,12.85pt" ID="Line 1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9530</wp:posOffset>
                      </wp:positionV>
                      <wp:extent cx="356235" cy="228600"/>
                      <wp:effectExtent l="3175" t="0" r="0" b="4445"/>
                      <wp:wrapNone/>
                      <wp:docPr id="1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3.9pt" to="271.1pt,21.85pt" ID="Line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118745" cy="228600"/>
                      <wp:effectExtent l="4445" t="2540" r="635" b="635"/>
                      <wp:wrapNone/>
                      <wp:docPr id="1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5.65pt" to="207.4pt,23.6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Activity 1: A2 – Ask and answer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view how to use “ so , too, either, neither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se the models to ask them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answers alo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practice in pairs (ask / answer about different foods they like and dislik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me pairs ask / answer before th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*Activity 2:A 4- Write…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write sentences about what they had for breakfast / lunch / di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compare their sentences with a part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on 2 students to read aloud and write on the bo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. Produc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continue ask and answer about themselv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4. 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rite part 4 into their noteboo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“A3” (Explain vo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2 – Ask and answer….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u w:val="single"/>
              </w:rPr>
              <w:t>Responses with “so”, “too”, “either” and “neither”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u w:val="single"/>
              </w:rPr>
              <w:t>Cách dùng “so” và “too” (cũng vậy, cũng thế)</w:t>
            </w:r>
          </w:p>
          <w:p>
            <w:pPr>
              <w:pStyle w:val="Heading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húng ta dùng “so” và “too” khi đồng ý với một ý kiến khẳng định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Đối với động từ TOB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4605</wp:posOffset>
                      </wp:positionV>
                      <wp:extent cx="1609090" cy="4660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be + Su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bject + be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.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be + 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ject + b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x: He is hungry. She is hungry.</w:t>
            </w:r>
          </w:p>
          <w:p>
            <w:pPr>
              <w:pStyle w:val="Heading"/>
              <w:ind w:firstLine="45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e is, too. / So is she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Đối với động từ thường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8580</wp:posOffset>
                      </wp:positionV>
                      <wp:extent cx="1934210" cy="4660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aux. V + Su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bject + aux.V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pt;height:36.7pt;mso-wrap-distance-left:9.05pt;mso-wrap-distance-right:9.05pt;mso-wrap-distance-top:0pt;mso-wrap-distance-bottom:0pt;margin-top:5.4pt;mso-position-vertical-relative:text;margin-left: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aux. V + 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ject + aux.V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x1: They like soccer. He likes soccer.</w:t>
            </w:r>
          </w:p>
          <w:p>
            <w:pPr>
              <w:pStyle w:val="Heading"/>
              <w:ind w:firstLine="59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e does, too. / So does he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x2: He can swim. She can swim.</w:t>
            </w:r>
          </w:p>
          <w:p>
            <w:pPr>
              <w:pStyle w:val="Heading"/>
              <w:ind w:firstLine="59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e can, too. / So can she.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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u w:val="single"/>
              </w:rPr>
              <w:t>Cách dùng “Either” và “Neither” (cũng không, cũng vậy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ùng Either và neither khi đồng ý với một ý kiến phủ định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Đối với động từ TOB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0</wp:posOffset>
                      </wp:positionV>
                      <wp:extent cx="2180590" cy="4660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ith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be + Su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bject + be + not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i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ith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be + 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ject + be + not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i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x: He isn’t hungry. She isn’t hungry.</w:t>
            </w:r>
          </w:p>
          <w:p>
            <w:pPr>
              <w:pStyle w:val="Heading"/>
              <w:ind w:firstLine="45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e isn’t, either. / Neither is she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Đối với động từ thường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715</wp:posOffset>
                      </wp:positionV>
                      <wp:extent cx="2199640" cy="4660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ith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aux. V + Su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ject + aux.V + not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i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6.7pt;mso-wrap-distance-left:9.05pt;mso-wrap-distance-right:9.05pt;mso-wrap-distance-top:0pt;mso-wrap-distance-bottom:0pt;margin-top:0.4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ith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aux. V + 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ject + aux.V + no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i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