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2 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T’S EAT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79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 What shall we eat?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finishing the lesson, Ss will be able to know some more about some food and describle how to make a me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 and present simple tense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- 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bowl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slic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stir-fr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soy sau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e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dis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ad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Pair work, ask and answer, gapfill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Sub-board, pictures, casset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444"/>
      </w:tblGrid>
      <w:tr>
        <w:trPr>
          <w:trHeight w:val="16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446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.Warm up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 some pairs of Ss to ask / answer about food they like and dislik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.Pres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Ss look at the pictures and guess the cont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answer some questions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Hoa’s aunt cooked dinner thet evening. Read and find out the answers to these questions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What did she cook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How did she prepare the food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What did Hoa do?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Practi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Ss read the text in their min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read the text alo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xplain voc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them give answers (can ask and answ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them write the men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4. Produc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S work in pairs (part b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them to add the missing verbs to the instruc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them match the instructions to the pictu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ll on some Ss to give the answ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correc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rite the menu and the instruc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pare B1(Explain vo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arn voc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</w:rPr>
              <w:t>A3 – Read. Then answer…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u w:val="single"/>
              </w:rPr>
              <w:t>Vocab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: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slice (v)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add (v)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stir-fry (v)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soy sauce (n)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bowl (n)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  <w:lang w:val="vi-VN"/>
              </w:rPr>
              <w:t>dish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 xml:space="preserve"> (n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.Write the menu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Cucumber salad with onuons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Boiled spinach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Stir-fried beef with green peppers and onions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Ric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.Ke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ice the bee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green peppers and on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p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ir-f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bee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me soy sauce to the dis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l / c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lt to the spina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Matching the instructions to the pictu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-2F – 3A – 4D – 5B – 6E – 7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2:00Z</dcterms:created>
  <dc:creator>Administrator</dc:creator>
  <dc:description/>
  <cp:keywords/>
  <dc:language>en-US</dc:language>
  <cp:lastModifiedBy>ABC</cp:lastModifiedBy>
  <dcterms:modified xsi:type="dcterms:W3CDTF">2018-11-0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