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12 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T’S EAT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80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 Our foo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finishing the lesson, Ss will be able to identify healthy fo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ast and present simple tense 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- 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>: roleplay, gapfilling, ask and answ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assette, picture, po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160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51130</wp:posOffset>
                      </wp:positionV>
                      <wp:extent cx="1028700" cy="342900"/>
                      <wp:effectExtent l="5080" t="5080" r="5715" b="571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SimSun;宋体" w:cs="Times New Roman"/>
                                      <w:color w:val="auto"/>
                                      <w:lang w:val="en-US" w:bidi="ar-SA"/>
                                    </w:rPr>
                                    <w:t>duri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225pt;margin-top:11.9pt;width:80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duri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rainstorming (Write down the words relating to frui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9850</wp:posOffset>
                      </wp:positionV>
                      <wp:extent cx="2612390" cy="1028700"/>
                      <wp:effectExtent l="10795" t="5715" r="2540" b="1079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10288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SimSun;宋体" w:cs="Times New Roman"/>
                                      <w:color w:val="auto"/>
                                      <w:lang w:val="en-US" w:bidi="ar-SA"/>
                                    </w:rPr>
                                    <w:t>frui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AutoShape 3" fillcolor="white" stroked="t" o:allowincell="t" style="position:absolute;margin-left:81pt;margin-top:5.5pt;width:205.65pt;height:80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frui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37795</wp:posOffset>
                      </wp:positionV>
                      <wp:extent cx="227330" cy="132080"/>
                      <wp:effectExtent l="2540" t="4445" r="2540" b="444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16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10.85pt" to="260.95pt,21.2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798830" cy="342900"/>
                      <wp:effectExtent l="5080" t="5080" r="5715" b="5715"/>
                      <wp:wrapNone/>
                      <wp:docPr id="4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SimSun;宋体" w:cs="Times New Roman"/>
                                      <w:color w:val="auto"/>
                                      <w:lang w:val="en-US" w:bidi="ar-SA"/>
                                    </w:rPr>
                                    <w:t>papay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0.1pt;margin-top:7.9pt;width:62.8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papay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0330</wp:posOffset>
                      </wp:positionV>
                      <wp:extent cx="712470" cy="114300"/>
                      <wp:effectExtent l="1270" t="5080" r="1270" b="508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7.9pt" to="119.15pt,16.85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21920</wp:posOffset>
                      </wp:positionV>
                      <wp:extent cx="593725" cy="457200"/>
                      <wp:effectExtent l="3175" t="3810" r="3175" b="381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36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9.6pt" to="136.75pt,45.55pt" ID="Line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75565</wp:posOffset>
                      </wp:positionV>
                      <wp:extent cx="474980" cy="342900"/>
                      <wp:effectExtent l="3175" t="4445" r="3175" b="4445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5.95pt" to="253.45pt,32.9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3510</wp:posOffset>
                      </wp:positionV>
                      <wp:extent cx="949960" cy="342900"/>
                      <wp:effectExtent l="5080" t="5080" r="5715" b="5715"/>
                      <wp:wrapNone/>
                      <wp:docPr id="8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white" stroked="t" o:allowincell="t" style="position:absolute;margin-left:18.1pt;margin-top:11.3pt;width:74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29210</wp:posOffset>
                      </wp:positionV>
                      <wp:extent cx="118745" cy="457200"/>
                      <wp:effectExtent l="5080" t="1270" r="5080" b="1270"/>
                      <wp:wrapNone/>
                      <wp:docPr id="9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05pt,2.3pt" to="171.35pt,38.25pt" ID="Line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97155</wp:posOffset>
                      </wp:positionV>
                      <wp:extent cx="1306195" cy="228600"/>
                      <wp:effectExtent l="5715" t="5080" r="5080" b="5715"/>
                      <wp:wrapNone/>
                      <wp:docPr id="10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189.1pt;margin-top:7.65pt;width:102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5080</wp:posOffset>
                      </wp:positionV>
                      <wp:extent cx="1187450" cy="342900"/>
                      <wp:effectExtent l="5080" t="5080" r="5715" b="5715"/>
                      <wp:wrapNone/>
                      <wp:docPr id="11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SimSun;宋体" w:cs="Times New Roman"/>
                                      <w:color w:val="auto"/>
                                      <w:lang w:val="en-US" w:bidi="ar-SA"/>
                                    </w:rPr>
                                    <w:t>bana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fillcolor="white" stroked="t" o:allowincell="t" style="position:absolute;margin-left:99.1pt;margin-top:0.4pt;width:93.4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banan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2.Presentat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roduce. Let Ss guess what problem Ba was having and why he had the probl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t them listen to the d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3.Pract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listen and repe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tice in pai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pairs to roleplay before the cla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ent read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complete the paragrap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compare with a partn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give the correct  wor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correct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4.Product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5.Homewor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lete the paragrap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 “B 2,4”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1 – Listen. Then practice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Ke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doc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sic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ask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h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spina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was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more careful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vegetabl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mak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s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medici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2:00Z</dcterms:created>
  <dc:creator>Administrator</dc:creator>
  <dc:description/>
  <cp:keywords/>
  <dc:language>en-US</dc:language>
  <cp:lastModifiedBy>ABC</cp:lastModifiedBy>
  <dcterms:modified xsi:type="dcterms:W3CDTF">2018-11-0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