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t>Văn khấn lễ dâng sao giải hạn rằm Tháng Giêng</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Văn khấn làm lễ cúng giải hạn thường được dùng trong lễ dâng sao giải hạn nhằm giảm nhẹ hạn xấu trong năm. Nhiều gia đình thường làm lễ giải hạn vào dịp đầu năm với mong muốn năm mới gặp dữ hóa lành, ít gặp tai ương hoạn nạn. Dưới đây là bài cúng sao giải hạn vào dịp đầu năm mới để các bạn cùng tham khảo.</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heo quan điểm truyền thống, vào mỗi năm đều có riêng sao chiếu mệnh như: La Hầu, Thổ Tú, Thuỷ Diệu, Thái Bạch, Thái Dương, Thái Âm, Mộc Đức, Vân Hán, Kế Đô. Đó có thể là sao tốt, cũng có thể là sao xấu. Do đó, vào rằm Tháng Giêng âm lịch hay còn gọi là tết Nguyên Tiêu, nhiều gia đình làm lễ dâng sao giải hạn khi gặp sao chiếu mệnh xấu, hoặc làm lễ nghêng đón nếu đó là sao tốt với mong muốn cả năm làm ăn thuận lợi, sức khỏe dồi dào, gia đình sung túc, hạnh phúc.</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nDoc.com giới thiệu tới các bạn bài văn khấn lễ dâng sao giải hạn rằm Tháng Giêng để các bạn tham khảo.</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ôm nay là ngày Rằm tháng Giêng năm……………..</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ín chủ (chúng) con là:……………………………………….</w:t>
      </w:r>
    </w:p>
    <w:p>
      <w:pPr>
        <w:pStyle w:val="Normal"/>
        <w:spacing w:lineRule="auto" w:line="360" w:before="120" w:after="0"/>
        <w:jc w:val="both"/>
        <w:rPr/>
      </w:pPr>
      <w:r>
        <w:rPr>
          <w:rFonts w:cs="Times New Roman" w:ascii="Times New Roman" w:hAnsi="Times New Roman"/>
          <w:sz w:val="26"/>
          <w:szCs w:val="26"/>
        </w:rPr>
        <w:t>Ngụ tại:…………………………………..</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Chúng con thành tâm có lời kính mời:</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hật cung Thái Dương Thiên Tử tinh qu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am Tào Bắc Đẩu tinh qu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hái Bạch, Thi Tuế tinh qu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ắc cực Tử vi Đại Đức tinh qu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ăn Xương Văn Khúc tinh qu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hị thập Bát Tú, Ngũ Hành tinh quấn</w:t>
      </w:r>
    </w:p>
    <w:p>
      <w:pPr>
        <w:pStyle w:val="Normal"/>
        <w:spacing w:lineRule="auto" w:line="360" w:before="120" w:after="0"/>
        <w:jc w:val="both"/>
        <w:rPr/>
      </w:pPr>
      <w:r>
        <w:rPr>
          <w:rFonts w:cs="Times New Roman" w:ascii="Times New Roman" w:hAnsi="Times New Roman"/>
          <w:sz w:val="26"/>
          <w:szCs w:val="26"/>
        </w:rPr>
        <w:t>La Hầu, Kế Đô tinh qu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iáng lâm trước án, nghe lời mời cẩn tấu:</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gày rằm Nguyên Tiêu, theo lệ trần tục, tín chủ con thành tâm sắm lễ, quả cau lá trầu, hương hoa trà quả thắp nén tâm hương dâng lên trước án, kính mời các vị lai lâm hâm hưởng, phù hộ cho toàn gia chúng con luôn luôn mạnh khoẻ, mọi sự bình an, vạn sự tối lành, gia đình hoà thuận, trên bảo dưới nghe.</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Đèn trời sán lạ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Chiếu thắp cõi trầ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Xin các tinh qu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Lưu ân lưu phúc.</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Lễ tuy mọn bạc.</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Lòng thành có dư.</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ệnh vị an cư.</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hân cung khang thái.</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ác chùa làm lễ giải hạn linh nghiệm tại Hà Nội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gày rằm tháng Giêng hay còn gọi là Tết Nguyên Tiêu được coi là một trong ngày lễ lớn theo quan niệm của người Việt. Nhà nhà không chỉ cúng gia tiên mà còn lên chùa thắp hương, cầu mong sức khỏe, gia đình hạnh phúc, con cháu học hành tấn tới và làm lễ giải hạn để cầu cho gia đình bình an may mắn. Vậy làm lễ cúng giải hạn ở đâu thì tốt? Dưới đây là những địa điểm làm lễ cúng giải hạn linh thiêng nhất Hà Nội để các bạn cùng tham khảo.</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hùa Phúc Khánh</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Chùa Phúc Khánh còn có tên là chùa Sở, hay chùa Thịnh Quang, nằm trên phố Tây Sơn, gần Ngã Tư Sở, thuộc phường Thinh Quang, Đống Đa, Hà Nội. Dù là một ngôi chùa nhỏ nhưng lại thu hút nhiều người đến hành lễ. Hàng năm, dòng người đổ về đây chiêm bái, lễ Phật cầu ăn, dâng sao giải hạn, cầu siêu rất đô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rong đó, rằm tháng Giêng là thời điểm đông nhất. Mỗi ngày có tới hàng nghìn phật tử đổ về đây. Đặc biệt trong các khóa lễ người dân thường đứng kín từ trong chùa tràn ra đến ngoài phố Tây Sơn, lan sang cả Ngã Tư Sở, nhiều người còn chấp nhận đứng xa cả cây số để vái vọng.</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Văn khấn cúng giải hạn sao Thái Bạch</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Sắm lễ cúng sao giải hạn sao Thái Bạch</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iền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màu trắ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trắ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chính Tây làm lễ cúng sao giải hạn.</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làm lễ cúng sao giải hạn sao Thái Bạch</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ặp sao này vào ngày 15 dùng Thủy tiết như đeo trang sức đá quý là đá núi lửa, thạch anh đe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ào tối 15 âm lịch hàng tháng, đặt ban thờ về hướng chính Tây, trên ban thờ đặt 8 ngọn đèn (nến) bố trí theo các vị trí hướng sao hiệ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Dùng sớ viết trên giấy màu trắng: Tây Phương Canh Tân Kim Đức Thái Bạch Tinh Quân Vị Tiền.</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khấn cúng lễ sao giải hạn sao Thổ Tú</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Sắm lễ cúng sao giải hạn sao Thổ Tú</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 tiền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màu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chính Tây làm lễ cúng sao giải hạn.</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làm lễ cúng sao giải hạn sao Thổ Tú</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ặp sao này, ngày 19 âm lịch hàng tháng dùng Kim tiết như đeo trang sức đá quý, ngọc phong thủy màu trắng là mã não trắng, kim cương, thạch anh trắ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ào tối 19 âm lịch hàng tháng, đặt bàn thờ về hướng chính Tây, trên bàn thờ đặt 5 ngọn đèn (nến) bố trí theo các vị trí hướng sao hiệ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Dùng sớ viết tên trên giấy màu vàng, viết tên Trung Ương Mậu Kỷ Thổ Tú Tinh Quân Vị Tiền.</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khấn cúng lễ sao giải hạn sao La Hầu</w:t>
      </w:r>
    </w:p>
    <w:p>
      <w:pPr>
        <w:pStyle w:val="Normal"/>
        <w:spacing w:lineRule="auto" w:line="360" w:before="120" w:after="0"/>
        <w:jc w:val="both"/>
        <w:rPr/>
      </w:pPr>
      <w:r>
        <w:rPr>
          <w:rFonts w:cs="Times New Roman" w:ascii="Times New Roman" w:hAnsi="Times New Roman"/>
          <w:sz w:val="26"/>
          <w:szCs w:val="26"/>
        </w:rPr>
        <w:t>Sao chủ về buồn rầu, chuyện thị phi, kiện tụng, tai ươ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Sao La hầu cũng có thể là một Hung tinh, thường đem đến cho người nổi buồn rầu, điều tai nạn, hoặc tang sự, kiện thưa hay mang tiếng thị phi.</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Người nào mệnh Kim và Mộc thì chịu ảnh hưởng nặng hơn mệnh khác vì sao này thuộc Mộc.</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Đàn ông gặp sao này chiếu mệnh mà người vợ có thai thì trong năm đó lại được hên may, làm ăn được phát đạt mà người vợ sinh sản cũng được bình a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ì sao này là hung tinh, nam thì ngừa quan sự, sinh rầy rà, nhiều đoạn ưu sầu, hay có việc rầu buồn, đau máu, sinh dưỡng có bịnh, kỵ tháng Giêng, tháng Bảy.</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Kỵ đàn ông nhiều, kỵ đàn bà ít.</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cúng lễ sao giải hạn sao Thủy Diệu</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Sắm lễ cúng sao giải hạ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iền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đe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chính Bắc làm lễ cúng sao giải hạn sao Thủy Diệu.</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cúng sao giải hạn sao Thủy Diệu</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Dùng sớ viết tên trên giấy màu đen: Bắc Phương Nhâm Quí Thủy Đức Tinh Quân Vị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Lễ cúng dâng sao Thuỷ Diệu vào ngày 21 hàng tháng, thắp 7 ngọn nến, bài vị màu đe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ặp sao này vào ngày 21 phụ nữ dùng Mộc tiết như đeo trang sức màu xanh là phỉ thúy, ngọc lục bảo, thạch anh linh, khổng tước...</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khấn cúng lễ giải hạn sao Thái Dươ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Lễ vật giải hạn sao Thái Dươ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màu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phương Đông làm lễ.</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Cách làm lễ giải hạn sao Thái Dươ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Gặp sao này vào ngày 27 dùng Hỏa đón như đeo trang sức đá quý màu đỏ, tím là thạch anh tím, hồng ngọc, ngọc vân hồ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Vào tối 27 hàng tháng, đặt bàn thờ về hướng chính Đông. Trên bàn thờ đặt 12 ngọn đèn (nến) bố trí theo các vị trí hướng sao hiệ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Bài vị: Dùng sớ viết tên trên giấy màu đỏ: Nhật Cung Thái Dương Tiên Tử Tinh Quân Vị Tiền</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khấn cúng lễ giải hạn sao Vân Hớn</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Lễ vật cúng sao giải hạn sao Vân Hớ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 tiền vàng, 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màu đỏ</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đỏ</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phương Nam để làm lễ giải sao</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cúng sao giải hạn sao Vân Hớ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ặp sao này vào ngày 29 dùng Thổ tiết như đeo trang sức đá quý màu vàng (thạch anh tóc vàng, lưu ly, hổ phách, thạch anh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ỗi tháng cúng ngày 29 âm lịch, viết trên bài vị màu đỏ: Nam Phương Bính Đinh Hỏa Đức Tinh Quân. Thắp 15 ngọn đèn về hướng chính Nam mà cúng.</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khấn cúng lễ sao giải hạn sao Kế Đô</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cúng sao giải hạn sao Kế Đô</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ào tối 18 âm lịch hàng tháng, đặt bàn thờ về hướng chính tây, trên bàn thờ đặt 21 ngọn đèn (nến) bố trí theo các vị trí hướng sao hiện để cúng sao giải hạ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Dùng sớ viết trên giấy màu vàng viết: Thiên Cung Phân Vĩ Kế Đô Tinh Quân Vị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Sắm lễ cúng sao giải hạn Kế Đô</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iền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màu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chính Tây làm lễ cúng sao giải hạn trong tháng hoặc giải hạn đầu năm.</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khấn cúng lễ giải hạn sao Mộc Đức</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cúng sao giải hạn sao Mộc Đức</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ặp sao này vào ngày 25 hóa giải bằng cách vừa cúng sao giải hạn vừa đeo trang sức đá quý màu đỏ, tím như mã não đỏ, hồng ngọc, ngọc hồng lựu...</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ào tối 25 âm lịch hàng tháng đặt bàn thờ về hướng chính Đông, trên bàn thờ đặt 20 ngọn đèn (nến) bố trí theo các vị trí hướng sao hiệ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Dùng sớ viết trên giấy màu xanh: Đông Phương Giáp Ất Mộc Đức Tinh Quân Vị Tiền.</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sắm lễ sao giải hạn Mộc Đức</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 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iền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màu xanh</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xanh</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chính Đông để làm lễ cúng sao giải hạn.</w:t>
      </w:r>
    </w:p>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Bài văn khấn cúng lễ sao giải hạn sao Thái Âm</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Sắm lễ cúng sao giải hạn sao Thái Âm</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ơng, hoa, quả, phẩm oả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iền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màu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Mũ và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36 đồng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ướng về chính Tây làm lễ.</w:t>
      </w:r>
    </w:p>
    <w:p>
      <w:pPr>
        <w:pStyle w:val="Normal"/>
        <w:spacing w:lineRule="auto" w:line="360"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ách cúng sao giải hạn sao Thái Âm</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Gặp sao hạn Thái Âm vào ngày 26 dùng Thủy đón, như đeo trang sức đá quý màu đen là mã não đen, thạch anh khói...</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Vào tối 26 âm lịch hàng tháng đặt bàn thờ về hướng chính Tây, trên bàn thờ đặt 7 ngọn đèn (nến) bố trí theo các vị trí hướng sao hiệ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ài vị: Dùng sớ viết tên trên giấy màu vàng: Nguyệt Cung Thái Âm Hoàng Hậu Tinh Quân Vị Tiề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7:00Z</dcterms:created>
  <dc:creator>MinhNgoc</dc:creator>
  <dc:description/>
  <cp:keywords/>
  <dc:language>en-US</dc:language>
  <cp:lastModifiedBy>HA TRINH</cp:lastModifiedBy>
  <dcterms:modified xsi:type="dcterms:W3CDTF">2018-11-0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