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Times New Roman" w:hAnsi="Times New Roman" w:cs="Times New Roman"/>
          <w:b/>
          <w:b/>
          <w:i w:val="false"/>
          <w:i w:val="false"/>
          <w:color w:val="000000"/>
          <w:sz w:val="28"/>
          <w:szCs w:val="28"/>
        </w:rPr>
      </w:pPr>
      <w:r>
        <w:rPr>
          <w:rFonts w:cs="Times New Roman"/>
          <w:b/>
          <w:i w:val="false"/>
          <w:color w:val="000000"/>
          <w:sz w:val="28"/>
          <w:szCs w:val="28"/>
        </w:rPr>
        <w:t xml:space="preserve">Bài văn khấn lễ </w:t>
        <w:br/>
        <w:t>khai trương cửa hàng, công ty đầu năm mới</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Nam mô a di Đà Phật!</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Nam mô a di Đà Phật!</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Nam mô a di Đà Phật!</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Kính lạy:</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Con lạy chín phương Trời, mười phương Chư Phật, Chư phật mười phương.</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Con kính lạy Quan Đương niên Hành khiển Thái tuế đức Tôn thần.</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Con kính lạy các ngài Bản cảnh Thành hoàng chư vị Đại Vương.</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Con kính lạy các Ngài Ngũ phương, Ngũ thổ, Long mạch, Tài thần định phúc Táo quân, chư vị Tôn thần.</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Con kính lạy các Thần linh cai quản trong khu vực này.</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Tín chủ (chúng) con là: ………………………………………. </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Tuổi: …………………………………..</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Hiện ở tại: …………………………………</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Hôm nay là ngày …. tháng … năm …, tín chủ con thành tâm sắm sửa lễ, quả cau lá trầu, hương hoa trà quả, thắp nén tâm hương dâng lên trước án, lòng thành tâu rằng: tín chủ con xây cất </w:t>
      </w:r>
      <w:r>
        <w:rPr>
          <w:rFonts w:cs="Times New Roman"/>
          <w:b w:val="false"/>
          <w:i/>
          <w:color w:val="000000"/>
          <w:sz w:val="26"/>
          <w:szCs w:val="26"/>
        </w:rPr>
        <w:t>(hoặc thuê được)</w:t>
      </w:r>
      <w:r>
        <w:rPr>
          <w:rFonts w:cs="Times New Roman"/>
          <w:b w:val="false"/>
          <w:i w:val="false"/>
          <w:color w:val="000000"/>
          <w:sz w:val="26"/>
          <w:szCs w:val="26"/>
        </w:rPr>
        <w:t xml:space="preserve"> một ngôi hàng ở tại xứ này </w:t>
      </w:r>
      <w:r>
        <w:rPr>
          <w:rFonts w:cs="Times New Roman"/>
          <w:b w:val="false"/>
          <w:i/>
          <w:color w:val="000000"/>
          <w:sz w:val="26"/>
          <w:szCs w:val="26"/>
        </w:rPr>
        <w:t>(nêu rõ địa chỉ)</w:t>
      </w:r>
      <w:r>
        <w:rPr>
          <w:rFonts w:cs="Times New Roman"/>
          <w:b w:val="false"/>
          <w:i w:val="false"/>
          <w:color w:val="000000"/>
          <w:sz w:val="26"/>
          <w:szCs w:val="26"/>
        </w:rPr>
        <w:t xml:space="preserve"> ….. </w:t>
      </w:r>
      <w:r>
        <w:rPr>
          <w:rFonts w:cs="Times New Roman"/>
          <w:b w:val="false"/>
          <w:i/>
          <w:color w:val="000000"/>
          <w:sz w:val="26"/>
          <w:szCs w:val="26"/>
        </w:rPr>
        <w:t>(nếu là cơ quan, công xưởng thì khấn là tín chủ con là con là Giám đốc hay Thủ trưởng cùng toàn thể công ty)</w:t>
      </w:r>
      <w:r>
        <w:rPr>
          <w:rFonts w:cs="Times New Roman"/>
          <w:b w:val="false"/>
          <w:i w:val="false"/>
          <w:color w:val="000000"/>
          <w:sz w:val="26"/>
          <w:szCs w:val="26"/>
        </w:rPr>
        <w:t xml:space="preserve">, nay muốn khai trương khởi đầu việc kinh doanh </w:t>
      </w:r>
      <w:r>
        <w:rPr>
          <w:rFonts w:cs="Times New Roman"/>
          <w:b w:val="false"/>
          <w:i/>
          <w:color w:val="000000"/>
          <w:sz w:val="26"/>
          <w:szCs w:val="26"/>
        </w:rPr>
        <w:t>(hoặc sản xuất)</w:t>
      </w:r>
      <w:r>
        <w:rPr>
          <w:rFonts w:cs="Times New Roman"/>
          <w:b w:val="false"/>
          <w:i w:val="false"/>
          <w:color w:val="000000"/>
          <w:sz w:val="26"/>
          <w:szCs w:val="26"/>
        </w:rPr>
        <w:t xml:space="preserve"> phục vụ nhân sinh, phục vụ sinh hoạt. Do đó chúng con chọn được ngày lành tháng tốt sắm sính lễ vật cáo yết Tôn thần dâng cùng Bách linh ……. cúi mong soi xét.</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Chúng con xin kính mời quan Đương niên quan Đương cảnh, quan Thần linh Thổ địa, Định phúc Táo quân cùng các ngài địa chúa Long Mạch cùng tất cả Thần linh cai quản khu vực này linh thiêng giáng hiện trước hương án, thụ hưởng lễ vật, chứng giám lòng thành. Cúi xin các vị phù hộ cho chúng con buôn bán hanh thông,là ăn thuận lợi, lộc tài vượng tiến, cần gì được nấy, nguyện gì cũng thành.</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Tín chủ lại mời các vị Tiền chủ, Hậu chủ cùng chư Hương linh y thảo phụ mộc ngụ trong khu vực này, xin hãy tới đây thụ hưởng lễ vật, phù trì cho tín chủ con làm ăn buôn lán gặp nhiều may mắn.</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Chúng con lễ bạc tâm thành, trước án kính lễ, cúi xin được phù hộ độ trì.</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Nam mô a di Đà Phật!</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Nam mô a di Đà Phật!</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Nam mô a di Đà Phật!</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pPr>
      <w:r>
        <w:rPr>
          <w:rFonts w:cs="Times New Roman"/>
          <w:b/>
          <w:i w:val="false"/>
          <w:color w:val="000000"/>
          <w:sz w:val="26"/>
          <w:szCs w:val="26"/>
        </w:rPr>
        <w:t>Lưu ý:</w:t>
      </w:r>
      <w:r>
        <w:rPr>
          <w:rFonts w:cs="Times New Roman"/>
          <w:b w:val="false"/>
          <w:i w:val="false"/>
          <w:color w:val="000000"/>
          <w:sz w:val="26"/>
          <w:szCs w:val="26"/>
        </w:rPr>
        <w:t xml:space="preserve"> </w:t>
      </w:r>
      <w:r>
        <w:rPr>
          <w:rFonts w:cs="Times New Roman"/>
          <w:b w:val="false"/>
          <w:i/>
          <w:iCs/>
          <w:color w:val="000000"/>
          <w:sz w:val="26"/>
          <w:szCs w:val="26"/>
        </w:rPr>
        <w:t>Nếu ghi ra giấy, thì lúc đốt giấy vàng bạc hãy hóa luôn tờ giấy vái cúng chung với giấy vàng bạc.</w:t>
      </w:r>
    </w:p>
    <w:sectPr>
      <w:type w:val="nextPage"/>
      <w:pgSz w:w="12240" w:h="15819"/>
      <w:pgMar w:left="1797" w:right="1797" w:gutter="0" w:header="0" w:top="850" w:footer="0" w:bottom="85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1</dc:creator>
  <dc:description/>
  <dc:language>en-US</dc:language>
  <cp:lastModifiedBy>User1</cp:lastModifiedBy>
  <dcterms:modified xsi:type="dcterms:W3CDTF">2015-02-11T08:15:58Z</dcterms:modified>
  <cp:revision>3</cp:revision>
  <dc:subject/>
  <dc:title>Bài văn khấn lễ _x000b_khai trương cửa hàng, công ty đầu năm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