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LỄ CÚNG GIAO THỪA TRONG NHÀ</w:t>
      </w:r>
    </w:p>
    <w:p>
      <w:pPr>
        <w:pStyle w:val="Normal"/>
        <w:spacing w:before="120" w:after="0"/>
        <w:jc w:val="both"/>
        <w:rPr>
          <w:b/>
          <w:b/>
          <w:bCs/>
        </w:rPr>
      </w:pPr>
      <w:r>
        <w:rPr>
          <w:b/>
          <w:bCs/>
        </w:rPr>
        <w:t xml:space="preserve">1. Sắp dọn bàn thờ </w:t>
      </w:r>
    </w:p>
    <w:p>
      <w:pPr>
        <w:pStyle w:val="Normal"/>
        <w:spacing w:before="120" w:after="0"/>
        <w:jc w:val="both"/>
        <w:rPr/>
      </w:pPr>
      <w:r>
        <w:rPr/>
        <w:t>Trong gia đình người Việt thường có một bàn thờ tổ tiên, ông bà (hay còn gọi ông Vải). Tuỳ theo từng nhà, cách trang trí và sắp đặt bàn thờ khác nhau. Biền, bàn thờ là nơi tưởng nhớ, là thế giới thu nhỏ của người đã khuất. Hai cây đèn tượng trưng cho mặt trời, mặt trăng, hương là tinh tú. Hai bát hương để đối xứng, phía sau 2 cây đèn thường có hai cành hoa cúc giấy, với nhiều bông nhỏ bao quanh bông lớn. Cũng có nhà cắm "cành vàng lá ngọc" (một thứ hàng mã) với cầu mong làm ăn được quả vàng, quả bạc, buôn bán lãi gấp 5 hoặc gấp 10 lần năm trước. Ở giữa có trục "vũ trụ" là khúc trầm hương dưới dạng khúc khuỷu, vươn lên trong bát hương. Nhiều gia đình đặt xen giữa đèn và hương là hai cái đĩa để đặt hoa quả lễ gọi là mâm ngũ quả (tuỳ mỗi miền có sự biến thiên các loại quả, nhưng mỗi loại quả đều có ý nghĩa của nó), phía trước bát hương để một bát nước trong, coi như nước thiêng. Hai cây mía đặt ở hai bên bàn thờ là để các cụ chống gậy về với con cháu, dẫn linh hồn tổ tiên từ trên trời về hạ giới...</w:t>
      </w:r>
    </w:p>
    <w:p>
      <w:pPr>
        <w:pStyle w:val="Normal"/>
        <w:spacing w:before="120" w:after="0"/>
        <w:jc w:val="both"/>
        <w:rPr/>
      </w:pPr>
      <w:r>
        <w:rPr/>
        <w:t xml:space="preserve">Cúng Giao thừa trong nhà là lễ cúng tổ tiên vào chính thời khắc giao thừa vừa tới, nhằm cầu xin Tổ tiên phù hộ độ trì cho gia đình mình gặp những điều tốt lành trong năm mới sắp đến. </w:t>
      </w:r>
    </w:p>
    <w:p>
      <w:pPr>
        <w:pStyle w:val="Normal"/>
        <w:spacing w:before="120" w:after="0"/>
        <w:jc w:val="both"/>
        <w:rPr>
          <w:b/>
          <w:b/>
          <w:bCs/>
        </w:rPr>
      </w:pPr>
      <w:r>
        <w:rPr>
          <w:b/>
          <w:bCs/>
        </w:rPr>
        <w:t>2. Sắp mâm cúng giao thừa</w:t>
      </w:r>
    </w:p>
    <w:p>
      <w:pPr>
        <w:pStyle w:val="Normal"/>
        <w:spacing w:before="120" w:after="0"/>
        <w:jc w:val="both"/>
        <w:rPr/>
      </w:pPr>
      <w:r>
        <w:rPr/>
        <w:t xml:space="preserve">Mâm lễ bao gồm các món ăn mặn ngày Tết được chế biến tinh khiết, trang nghiêm, bao gồm: </w:t>
      </w:r>
    </w:p>
    <w:p>
      <w:pPr>
        <w:pStyle w:val="Normal"/>
        <w:spacing w:before="120" w:after="0"/>
        <w:jc w:val="both"/>
        <w:rPr/>
      </w:pPr>
      <w:r>
        <w:rPr>
          <w:b/>
          <w:bCs/>
        </w:rPr>
        <w:t>Cỗ mặn:</w:t>
      </w:r>
      <w:r>
        <w:rPr/>
        <w:t xml:space="preserve"> Bánh chưng; Giò - chả; Xôi gấc; Thịt gà; Xôi đậu xanh; Các món ăn mặn khác tùy theo nhu cầu của gia đình. </w:t>
      </w:r>
    </w:p>
    <w:p>
      <w:pPr>
        <w:pStyle w:val="Normal"/>
        <w:spacing w:before="120" w:after="0"/>
        <w:jc w:val="both"/>
        <w:rPr/>
      </w:pPr>
      <w:r>
        <w:rPr>
          <w:b/>
          <w:bCs/>
        </w:rPr>
        <w:t>Cỗ ngọt và chay</w:t>
      </w:r>
      <w:r>
        <w:rPr/>
        <w:t xml:space="preserve">: Hương, hoa, đèn nến; Bánh kẹo; Mứt Tết; Rượu/bia và các loại đồ uống khác. </w:t>
      </w:r>
    </w:p>
    <w:p>
      <w:pPr>
        <w:pStyle w:val="Normal"/>
        <w:spacing w:before="120" w:after="0"/>
        <w:jc w:val="both"/>
        <w:rPr/>
      </w:pPr>
      <w:r>
        <w:rPr/>
        <w:t xml:space="preserve">Khi cúng Giao thừa trong nhà, tất cả các thành viên trong gia đình đứng trang nghiêm trước bàn thờ, khấn tổ tiên để xin được các cụ phù hộ độ trì trong nhà mới, cầu an khang thịnh vượng, sức khỏe tốt. </w:t>
      </w:r>
    </w:p>
    <w:p>
      <w:pPr>
        <w:pStyle w:val="Normal"/>
        <w:spacing w:before="120" w:after="0"/>
        <w:jc w:val="both"/>
        <w:rPr/>
      </w:pPr>
      <w:r>
        <w:rPr/>
        <w:t>Trước khi khấn Tổ tiên để mời tiền nhân về ăn Tết cùng với con cháu hậu thế, các gia chủ khấn Thổ Công, tức là vị thần cai quản trong nhà (thường bàn thờ tổ tiên ở giữa, bàn thờ Thổ Công ở bên trái) để xin phép cho tổ tiên về ăn Tết.</w:t>
      </w:r>
    </w:p>
    <w:p>
      <w:pPr>
        <w:pStyle w:val="Normal"/>
        <w:spacing w:before="120" w:after="0"/>
        <w:jc w:val="both"/>
        <w:rPr>
          <w:b/>
          <w:b/>
          <w:bCs/>
        </w:rPr>
      </w:pPr>
      <w:r>
        <w:rPr>
          <w:b/>
          <w:bCs/>
        </w:rPr>
        <w:t>3. Văn khấn cúng giao thừa trong nhà</w:t>
      </w:r>
    </w:p>
    <w:p>
      <w:pPr>
        <w:pStyle w:val="Normal"/>
        <w:spacing w:before="120" w:after="0"/>
        <w:jc w:val="both"/>
        <w:rPr/>
      </w:pPr>
      <w:r>
        <w:rPr/>
        <w:t>Dưới đây là 2 bài văn khấn cúng Giao thừa trong nhà phổ biến nhất:</w:t>
      </w:r>
    </w:p>
    <w:p>
      <w:pPr>
        <w:pStyle w:val="Normal"/>
        <w:spacing w:before="120" w:after="0"/>
        <w:jc w:val="both"/>
        <w:rPr>
          <w:b/>
          <w:b/>
          <w:bCs/>
        </w:rPr>
      </w:pPr>
      <w:r>
        <w:rPr>
          <w:b/>
          <w:bCs/>
        </w:rPr>
        <w:t xml:space="preserve">Văn khấn Giao thừa trong nhà </w:t>
      </w:r>
      <w:r>
        <w:rPr/>
        <w:t>(bài 1)</w:t>
      </w:r>
    </w:p>
    <w:p>
      <w:pPr>
        <w:pStyle w:val="Normal"/>
        <w:spacing w:before="120" w:after="0"/>
        <w:jc w:val="both"/>
        <w:rPr/>
      </w:pPr>
      <w:r>
        <w:rPr/>
        <w:t>- Nam mô A-di-đà Phật (3 lần)</w:t>
      </w:r>
    </w:p>
    <w:p>
      <w:pPr>
        <w:pStyle w:val="Normal"/>
        <w:spacing w:before="120" w:after="0"/>
        <w:jc w:val="both"/>
        <w:rPr/>
      </w:pPr>
      <w:r>
        <w:rPr/>
        <w:t>- Nam mô Đương Lai Hạ Sinh Di Lặc Tôn Phật</w:t>
      </w:r>
    </w:p>
    <w:p>
      <w:pPr>
        <w:pStyle w:val="Normal"/>
        <w:spacing w:before="120" w:after="0"/>
        <w:jc w:val="both"/>
        <w:rPr/>
      </w:pPr>
      <w:r>
        <w:rPr/>
        <w:t>- Nam mô Đông Phương Giáo Chủ Dược Sư Lưu Ly Quang Vương Phật</w:t>
      </w:r>
    </w:p>
    <w:p>
      <w:pPr>
        <w:pStyle w:val="Normal"/>
        <w:spacing w:before="120" w:after="0"/>
        <w:jc w:val="both"/>
        <w:rPr/>
      </w:pPr>
      <w:r>
        <w:rPr/>
        <w:t>- Nam mô Đức Bồ-tát Quán Thế Âm cứu nạn cứu khổ chúng sinh</w:t>
      </w:r>
    </w:p>
    <w:p>
      <w:pPr>
        <w:pStyle w:val="Normal"/>
        <w:spacing w:before="120" w:after="0"/>
        <w:jc w:val="both"/>
        <w:rPr/>
      </w:pPr>
      <w:r>
        <w:rPr/>
        <w:t>- Con kính lạy chín phương trời, mười phương chư Phật, chư Phật mười phương</w:t>
      </w:r>
    </w:p>
    <w:p>
      <w:pPr>
        <w:pStyle w:val="Normal"/>
        <w:spacing w:before="120" w:after="0"/>
        <w:jc w:val="both"/>
        <w:rPr/>
      </w:pPr>
      <w:r>
        <w:rPr/>
        <w:t>- Con kính lạy Hoàng Thiên, Hậu Thổ,  Long Mạch, Táo Quân, chư vị tôn thần</w:t>
      </w:r>
    </w:p>
    <w:p>
      <w:pPr>
        <w:pStyle w:val="Normal"/>
        <w:spacing w:before="120" w:after="0"/>
        <w:jc w:val="both"/>
        <w:rPr/>
      </w:pPr>
      <w:r>
        <w:rPr/>
        <w:t>- Các cụ tổ tiên nội ngoại chư vị tiên linh</w:t>
      </w:r>
    </w:p>
    <w:p>
      <w:pPr>
        <w:pStyle w:val="Normal"/>
        <w:spacing w:before="120" w:after="0"/>
        <w:jc w:val="both"/>
        <w:rPr/>
      </w:pPr>
      <w:r>
        <w:rPr/>
        <w:t>Nay phút Giao thừa năm cũ …….. với năm mới ……………</w:t>
      </w:r>
    </w:p>
    <w:p>
      <w:pPr>
        <w:pStyle w:val="Normal"/>
        <w:spacing w:before="120" w:after="0"/>
        <w:jc w:val="both"/>
        <w:rPr/>
      </w:pPr>
      <w:r>
        <w:rPr/>
        <w:t>Chúng con là :…………………sinh năm: …………., hành canh: ………… tuổi ( ví dụ: 75 tuổi ), ngụ tại số nhà ………, ấp/khu phố ……….., xã/phường……............…., quận/huyện/thành phố ……….., tỉnh/thành phố …...…....................................……………</w:t>
      </w:r>
    </w:p>
    <w:p>
      <w:pPr>
        <w:pStyle w:val="Normal"/>
        <w:spacing w:before="120" w:after="0"/>
        <w:jc w:val="both"/>
        <w:rPr/>
      </w:pPr>
      <w:r>
        <w:rPr/>
        <w:t>Phút Giao thừa vừa điểm, nay theo vận luật, tống cựu nghênh tân, giờ Tý đầu xuân, đón mừng Nguyên đán, tín chủ chúng con thành tâm, tu biện hương hoa phẩm vật, nghi lễ cung trần, dâng lên trước án, cúng dàng Phật- Thánh, dâng hiến tôn Thần, tiến cúng Tổ tiên, đốt nén tâm hương, dốc lòng bái thỉnh.</w:t>
      </w:r>
    </w:p>
    <w:p>
      <w:pPr>
        <w:pStyle w:val="Normal"/>
        <w:spacing w:before="120" w:after="0"/>
        <w:jc w:val="both"/>
        <w:rPr/>
      </w:pPr>
      <w:r>
        <w:rPr/>
        <w:t>Chúng con kính mời: Ngài Bản cảnh Thành hoàng chư vị Đại vương, ngài Bản xứ Thần linh Thổ địa, Hỷ Thần, Phúc đức chính Thần, ngài Ngũ phương, Ngũ thổ, Long mạch Tài Thần, các ngài bản gia Táo phủ Thần quân và chư vị Thần linh cai quản ở trong xứ này. Cúi xin giáng lâm trước án, thụ hưởng lễ vật.</w:t>
      </w:r>
    </w:p>
    <w:p>
      <w:pPr>
        <w:pStyle w:val="Normal"/>
        <w:spacing w:before="120" w:after="0"/>
        <w:jc w:val="both"/>
        <w:rPr/>
      </w:pPr>
      <w:r>
        <w:rPr/>
        <w:t>Con lại kính mời các cụ tiên linh, Cao tằng Tổ khảo, Cao tằng Tổ tỷ, Bá thúc đệ huynh, Cô di tỷ muội, nội ngoại gia tộc, chư vị hương linh, cúi xin giáng phó linh sàng thụ hưởng lễ vật.</w:t>
      </w:r>
    </w:p>
    <w:p>
      <w:pPr>
        <w:pStyle w:val="Normal"/>
        <w:spacing w:before="120" w:after="0"/>
        <w:jc w:val="both"/>
        <w:rPr/>
      </w:pPr>
      <w:r>
        <w:rPr/>
        <w:t>Tín chủ lại kính mời các vị vong linh tiền chủ, hậu chủ, y thảo phụ mộc ở trong đất này, nhân tiết giao thừa, giáng lâm trước án, chiêm ngưỡng tân xuân, thụ hưởng lễ vật.</w:t>
      </w:r>
    </w:p>
    <w:p>
      <w:pPr>
        <w:pStyle w:val="Normal"/>
        <w:spacing w:before="120" w:after="0"/>
        <w:jc w:val="both"/>
        <w:rPr/>
      </w:pPr>
      <w:r>
        <w:rPr/>
        <w:t>Nguyện cho tín chủ, minh niên khang thái, vạn sự cát tường, bốn mùa được bình an, gia đạo hưng long, thịnh vượng.</w:t>
      </w:r>
    </w:p>
    <w:p>
      <w:pPr>
        <w:pStyle w:val="Normal"/>
        <w:spacing w:before="120" w:after="0"/>
        <w:jc w:val="both"/>
        <w:rPr/>
      </w:pPr>
      <w:r>
        <w:rPr/>
        <w:t>Tâm thành cầu nguyện, lễ bạc tiến dâng, cúi xin chứng giám.</w:t>
      </w:r>
    </w:p>
    <w:p>
      <w:pPr>
        <w:pStyle w:val="Normal"/>
        <w:spacing w:before="120" w:after="0"/>
        <w:jc w:val="both"/>
        <w:rPr/>
      </w:pPr>
      <w:r>
        <w:rPr/>
        <w:t>Nam mô A-di-đà Phật (3 lần, 3 lạy)</w:t>
      </w:r>
    </w:p>
    <w:p>
      <w:pPr>
        <w:pStyle w:val="Normal"/>
        <w:spacing w:before="120" w:after="0"/>
        <w:jc w:val="both"/>
        <w:rPr>
          <w:b/>
          <w:b/>
          <w:bCs/>
        </w:rPr>
      </w:pPr>
      <w:r>
        <w:rPr>
          <w:b/>
          <w:bCs/>
        </w:rPr>
        <w:t xml:space="preserve">Văn khấn Giao thừa trong nhà </w:t>
      </w:r>
      <w:r>
        <w:rPr/>
        <w:t>(bài 2)</w:t>
      </w:r>
    </w:p>
    <w:p>
      <w:pPr>
        <w:pStyle w:val="Normal"/>
        <w:spacing w:before="120" w:after="0"/>
        <w:jc w:val="both"/>
        <w:rPr/>
      </w:pPr>
      <w:r>
        <w:rPr/>
        <w:t>Kính lạy:</w:t>
      </w:r>
    </w:p>
    <w:p>
      <w:pPr>
        <w:pStyle w:val="Normal"/>
        <w:spacing w:before="120" w:after="0"/>
        <w:jc w:val="both"/>
        <w:rPr/>
      </w:pPr>
      <w:r>
        <w:rPr/>
        <w:t>- HOÀNG THIÊN, HẬU THỔ, CHƯ VỊ TÔN THẦN</w:t>
      </w:r>
    </w:p>
    <w:p>
      <w:pPr>
        <w:pStyle w:val="Normal"/>
        <w:spacing w:before="120" w:after="0"/>
        <w:jc w:val="both"/>
        <w:rPr/>
      </w:pPr>
      <w:r>
        <w:rPr/>
        <w:t>- LONG MẠCH, TÁO QUÂN, CHƯ VỊ TÔN THẦN</w:t>
      </w:r>
    </w:p>
    <w:p>
      <w:pPr>
        <w:pStyle w:val="Normal"/>
        <w:spacing w:before="120" w:after="0"/>
        <w:jc w:val="both"/>
        <w:rPr/>
      </w:pPr>
      <w:r>
        <w:rPr/>
        <w:t>- CÁC CỤ TỔ TIÊN NỘI-NGOẠI CHƯ VỊ TIÊN LINH</w:t>
      </w:r>
    </w:p>
    <w:p>
      <w:pPr>
        <w:pStyle w:val="Normal"/>
        <w:spacing w:before="120" w:after="0"/>
        <w:jc w:val="both"/>
        <w:rPr/>
      </w:pPr>
      <w:r>
        <w:rPr/>
        <w:t>Nay phút giao thừa giữa năm Quý Tỵ và năm Giáp Ngọ.</w:t>
      </w:r>
    </w:p>
    <w:p>
      <w:pPr>
        <w:pStyle w:val="Normal"/>
        <w:spacing w:before="120" w:after="0"/>
        <w:jc w:val="both"/>
        <w:rPr/>
      </w:pPr>
      <w:r>
        <w:rPr/>
        <w:t>Chúng con là: ……………………........................................…………Tuổi…...…………</w:t>
      </w:r>
    </w:p>
    <w:p>
      <w:pPr>
        <w:pStyle w:val="Normal"/>
        <w:spacing w:before="120" w:after="0"/>
        <w:jc w:val="both"/>
        <w:rPr/>
      </w:pPr>
      <w:r>
        <w:rPr/>
        <w:t>Hiện cư ngụ tại số nhà …….. Đường……………………..Khu phố …….............……….</w:t>
      </w:r>
    </w:p>
    <w:p>
      <w:pPr>
        <w:pStyle w:val="Normal"/>
        <w:spacing w:before="120" w:after="0"/>
        <w:jc w:val="both"/>
        <w:rPr/>
      </w:pPr>
      <w:r>
        <w:rPr/>
        <w:t>Phường ……………………Quận…………………………..Thành phố………………….</w:t>
      </w:r>
    </w:p>
    <w:p>
      <w:pPr>
        <w:pStyle w:val="Normal"/>
        <w:spacing w:before="120" w:after="0"/>
        <w:jc w:val="both"/>
        <w:rPr/>
      </w:pPr>
      <w:r>
        <w:rPr/>
        <w:t>Phút Giao thừa vừa tới, nay theo vận luật, tống cựu nghênh tân, giờ Tý đầu xuân, đón mừng Nguyên đán, chúng con thành tâm, tu biện hương hoa phẩm vật, nghi lễ cung trần, dâng lên trước án, cúng dàng Phật- Thánh, dâng hiến tôn Thần, tiến cúng Tổ tiên, đốt nén tâm hương, dốc lòng bái thỉnh.</w:t>
      </w:r>
    </w:p>
    <w:p>
      <w:pPr>
        <w:pStyle w:val="Normal"/>
        <w:spacing w:before="120" w:after="0"/>
        <w:jc w:val="both"/>
        <w:rPr/>
      </w:pPr>
      <w:r>
        <w:rPr/>
        <w:t>Chúng con kính mời:</w:t>
      </w:r>
    </w:p>
    <w:p>
      <w:pPr>
        <w:pStyle w:val="Normal"/>
        <w:spacing w:before="120" w:after="0"/>
        <w:jc w:val="both"/>
        <w:rPr/>
      </w:pPr>
      <w:r>
        <w:rPr/>
        <w:t>Ngài Bản cảnh Thành hoàng chư vị Đại vương, ngài Bản xứ Thần linh Thổ địa, Hỷ Thần, Phúc đức chính Thần, ngài Ngũ phương, Ngũ thổ, Long mạch Tài Thần, các ngài bản gia Táo phủ Thần quân và chư vị Thần linh cai quản ở trong xứ này. Cúi xin giáng lâm trước án, thụ hưởng lễ vật.</w:t>
      </w:r>
    </w:p>
    <w:p>
      <w:pPr>
        <w:pStyle w:val="Normal"/>
        <w:spacing w:before="120" w:after="0"/>
        <w:jc w:val="both"/>
        <w:rPr/>
      </w:pPr>
      <w:r>
        <w:rPr/>
        <w:t>Con lại kính mời, các cụ tiên linh, Cao tằng Tổ khảo, Cao tằng Tổ tỷ, Bá thúc đệ huynh, Cô di tỷ muội, nội tộc, ngoại tộc, chư vị hương linh, cúi xin giáng phó linh sàng hâm hưởng lễ vật. Tín chủ lại kính mời các vị vong linh tiền chủ, hậu chủ, y thảo thụ mộc ở trong đất này, nhân tiết giao thừa, giáng lâm trước án, chiêm ngưỡng tân xuân, thụ hưởng lễ vật.</w:t>
      </w:r>
    </w:p>
    <w:p>
      <w:pPr>
        <w:pStyle w:val="Normal"/>
        <w:spacing w:before="120" w:after="0"/>
        <w:jc w:val="both"/>
        <w:rPr/>
      </w:pPr>
      <w:r>
        <w:rPr/>
        <w:t>Nguyện cho chúng con, tân niên khang thái, ngày đêm tốt lành, thời thời được chữ bình an, gia đạo hưng long, thịnh vượng. Giải tấm lòng thành cúi xin chứng giám.</w:t>
      </w:r>
    </w:p>
    <w:p>
      <w:pPr>
        <w:pStyle w:val="Normal"/>
        <w:spacing w:before="120" w:after="0"/>
        <w:jc w:val="both"/>
        <w:rPr/>
      </w:pPr>
      <w:r>
        <w:rPr/>
        <w:t>Phục duy cẩn cáo!</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4T00:05:00Z</dcterms:modified>
  <cp:revision>3</cp:revision>
  <dc:subject/>
  <dc:title>Lễ cúng giao thừa trong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