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ải SBT Toán 7 bài 7: Đa thức một biến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Cho ví dụ một đa thức một biến mà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, Có hệ số cao nhất bằng 10, hệ số tự do bằng -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, Chỉ có ba hạng tử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, Đa thức một biến có hệ số cao nhất bằng 10, hệ số tự do bằng -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(x) = 10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6x - 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, Đa thức một biến chỉ có ba hạng tử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Thu gọn các đa thức sau và sắp xếp theo lũy thừa giảm của biến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,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- 1/2 x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+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, x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– x +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+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, Ta có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- 1/2 x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+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1 = -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- 1/2 x – 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ắp xếp: 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–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1/2 x - 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, Ta có: x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– 5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– x +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+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7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=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+ 7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ắp xếp: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+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– 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7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Thu gọn và sắp xếp các số hạng của đa thức theo lũy thừa tăng của biến. Tìm hệ số cao nhất, hệ số tự do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,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>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– x + 5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,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- 1/2 x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, Ta có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– x + 5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>–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x + 5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ắp xếp: 5 – x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, Ta có: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- 1/2 x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 = -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–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- 1/2 x + 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ắp xếp: 1 - 1/2 x –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3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số cao nhất là -4, hệ số tự do là 1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Tính giá trị của các đa thức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,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+ …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tại x = -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, a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bx + c tại x = -1; x = 1 (a, b, c là hằng số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, Thay x = -1 và đa thức, ta có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-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(-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(-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+ … + (-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= 1+1+1+1…..+1= 5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giá trị đa thức bằng 50 tại x = -1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, * Thay giá trị x = -1 vào đa thức, ta có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(-1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b(-1) + c = a – b + 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giá trị đa thức bằng a – b + c tại x = -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Thay giá trị x = 1 vào đa thức, ta có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,12 + b,1 + c = a + b + 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giá trị đa thức bằng a + b + c tại x = 1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2:52:00Z</dcterms:created>
  <dc:creator>VnDoc.com</dc:creator>
  <dc:description/>
  <dc:language>en-US</dc:language>
  <cp:lastModifiedBy>sauit</cp:lastModifiedBy>
  <dcterms:modified xsi:type="dcterms:W3CDTF">2018-11-04T02:52:00Z</dcterms:modified>
  <cp:revision>2</cp:revision>
  <dc:subject/>
  <dc:title>Giải SBT Toán 7 bài 7: Đa thức một biến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