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SBT Toán 7 bài 4: Số trung bình cộ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/>
        <w:t>Tính số trung bình cộng và tìm mốt của dãy giá trị sau bằng cách lập bảng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4"/>
        <w:gridCol w:w="854"/>
        <w:gridCol w:w="848"/>
        <w:gridCol w:w="84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ời giả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21"/>
        <w:gridCol w:w="26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(x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ố (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ích (x.n)</w:t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: 666</w:t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666/30 = 22,2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 = 18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heo dõi nhiệt độ trung bình hàng năm của hai thành phố A và B từ năm 1956 đến năm 1975 (đo theo độ C) người ta lập được các bảng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Đối với thành phố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77385" cy="200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so sánh nhiệt độ trung bình hàng năm giữa hai thành ph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5960" cy="5801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Hai xạ thủ A và B cùng bắn 20 phát đạn, kết quả ghi lại được dưới đâ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2023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điểm trung bình của từng xạ thủ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nhận xét gì về kết quả và khả năng của từng ngư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Điểm trung bình của xạ thủ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25010" cy="56775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2:56:00Z</dcterms:created>
  <dc:creator>VnDoc.com</dc:creator>
  <dc:description/>
  <dc:language>en-US</dc:language>
  <cp:lastModifiedBy>sauit</cp:lastModifiedBy>
  <dcterms:modified xsi:type="dcterms:W3CDTF">2018-11-04T02:56:00Z</dcterms:modified>
  <cp:revision>2</cp:revision>
  <dc:subject/>
  <dc:title>Giải SBT Toán 7 bài 4: Số trung bình cộng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