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SBT Toán 7 bài 3: Biểu đồ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Biểu đồ dưới biểu diễn kết quả của học sinh trong một lớp qua một bài kiểm tra. Từ biểu đồ đó hãy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ận xé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Lập lại bảng “tần số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8465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ận xé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a số học sinh đạt từ trung bình trở lê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ớp chủ yếu là học sinh khá</w:t>
      </w:r>
    </w:p>
    <w:p>
      <w:pPr>
        <w:pStyle w:val="Normal"/>
        <w:spacing w:before="120" w:after="120"/>
        <w:jc w:val="both"/>
        <w:rPr/>
      </w:pPr>
      <w:r>
        <w:rPr/>
        <w:t>b. Bảng tần số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4"/>
        <w:gridCol w:w="895"/>
        <w:gridCol w:w="895"/>
        <w:gridCol w:w="895"/>
        <w:gridCol w:w="896"/>
        <w:gridCol w:w="896"/>
        <w:gridCol w:w="890"/>
        <w:gridCol w:w="888"/>
        <w:gridCol w:w="881"/>
      </w:tblGrid>
      <w:tr>
        <w:trPr>
          <w:trHeight w:val="9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(x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 số (n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= 3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/>
        <w:t>Lượng mưa trung bình hàng tháng từ tháng 4 đến tháng 10 trong một năm ở một vùng được trạm khí tượng ghi lại trong bảng dưới đây (đo theo mm và làm tròn đến mm)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7"/>
        <w:gridCol w:w="1067"/>
        <w:gridCol w:w="1067"/>
        <w:gridCol w:w="105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mư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vẽ biểu đồ đoạn thẳng và nhận xé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đồ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87090" cy="2857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Lượng mưa nhiều từ tháng 7 đến tháng 9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Có 10 đội bóng tham gia một giải bóng đá. Mỗi đội đều phải đá lượt đi và lượt về với từng đội kh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ột đội phải đá bao nhiêu trận trong suốt giải?</w:t>
      </w:r>
    </w:p>
    <w:p>
      <w:pPr>
        <w:pStyle w:val="Normal"/>
        <w:spacing w:before="120" w:after="120"/>
        <w:jc w:val="both"/>
        <w:rPr/>
      </w:pPr>
      <w:r>
        <w:rPr/>
        <w:t>b. Số bàn thắng qua các trận đấu của một đội trong suốt mùa giải được ghi lại dưới đây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àn thắng (x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 sô (n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= 16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vẽ biểu đồ đoạn thẳ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bao nhiêu trận đội bóng đó không ghi được bàn thắ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thể nói đội bóng này đã thắng 16 trận khô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ì mỗi đội phải đá với 9 đội còn lại cả đi và về là 2 trận nên mỗi đội phải đá: 9.2 = 18 trậ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Biểu đồ đoạn thẳng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43960" cy="2572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hai trận đội đó không ghi được bàn thắng. Không thể nói rằng đội này đã thắng cả 16 trậ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3:06:00Z</dcterms:created>
  <dc:creator>VnDoc.com</dc:creator>
  <dc:description/>
  <dc:language>en-US</dc:language>
  <cp:lastModifiedBy>sauit</cp:lastModifiedBy>
  <dcterms:modified xsi:type="dcterms:W3CDTF">2018-11-04T03:06:00Z</dcterms:modified>
  <cp:revision>2</cp:revision>
  <dc:subject/>
  <dc:title>Giải SBT Toán 7 bài 3: Biểu đồ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