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ải bài tập SGK Tiếng Anh lớp 8 Unit 2: Making arrangements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Getting started trang 18 Tiếng anh 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drawing>
          <wp:inline distT="0" distB="0" distL="0" distR="0">
            <wp:extent cx="5714365" cy="1343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drawing>
          <wp:inline distT="0" distB="0" distL="0" distR="0">
            <wp:extent cx="5714365" cy="62572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drawing>
          <wp:inline distT="0" distB="0" distL="0" distR="0">
            <wp:extent cx="5714365" cy="2428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Listen and read - Nghe và đọc - trang 19 Tiếng Anh 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EN AND READ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a: 3 847 32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a: Can I speak to Hoa, please? This is Ng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a: Hello, Nga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a: I’m going to see the movie Dream City at 6.45 this evening. Would you like to come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a: Of course, but wait a minute. I have to ask my aunt and she’s downstairs. Hold on... OK, Nga. Aunt Thanh says I can go. Oh, where's it on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a: At Sao Mai Movie Theater. It’s a bit far from your house, I'm afrai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a: Well, I know where it is, but I’m using my cousin’s bike tonigh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a: OK, Hoa. Let’s meet outside the theat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a: Is 6.30 all right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a: That’s fine. See you at 6.3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a: Bye Bye, Ng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Practice the dialogue with a partn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Read the dialogue again. Decide who did and said each of the following things. Then ask a partner these questions to check your answer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h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made the call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introduced herself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invited the other to the movies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) arranged a meeting place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) arranged the time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ịch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39615" cy="32918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Speak - Nói - trang 20 Tiếng Anh 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EA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Put the sentences below in the correct order to make a complete conversatio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I’m fine. I’m going to a pop concert at the City Concert Center tonight. Would you like to come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Hello. 9 210 75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) It’s The Kids in Town. You like it, don’t you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) Bv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) Yes. What time can we meet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) Hello. Can I speak to Eric, please? This is Ada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) That’s fine. See you at 7.15. Thank you, Ada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) Bye, Eri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) Which band is it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) Hello. Adam. How are you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) Is 7.15 OK? The concert starts at 7.45. Let’s meet inside the center, at the café com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sectPr>
          <w:type w:val="nextPage"/>
          <w:pgSz w:w="12240" w:h="15819"/>
          <w:pgMar w:left="900" w:right="720" w:gutter="0" w:header="0" w:top="737" w:footer="0" w:bottom="737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- b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- f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- j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 - 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 - 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 - 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 - 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 - 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 - 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- 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 - d</w:t>
      </w:r>
    </w:p>
    <w:p>
      <w:pPr>
        <w:sectPr>
          <w:type w:val="continuous"/>
          <w:pgSz w:w="12240" w:h="15819"/>
          <w:pgMar w:left="900" w:right="720" w:gutter="0" w:header="0" w:top="737" w:footer="0" w:bottom="737"/>
          <w:cols w:num="3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Complete the dialogue. Ba and Bao are making arrangements to play chess. Practice the dialogue with a partner. Then make simil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: Hello. 8 257 0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o: 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: Hello Bao. How are you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o: 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: Great. Me too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o: ........................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: I'm sorry . I can’t play chess tonight I'm going to do my homewor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o: 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: Yes. Tomorrow afternoon is fi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o: 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: At the Central Chess Club? OK. Let’s meet at die front do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o: 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: Great. See you tomorrow afternoon at 2.00 o'clock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2375" cy="318198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19"/>
      <w:pgMar w:left="900" w:right="720" w:gutter="0" w:header="0" w:top="737" w:footer="0" w:bottom="737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5:00Z</dcterms:created>
  <dc:creator>trandung</dc:creator>
  <dc:description/>
  <cp:keywords/>
  <dc:language>en-US</dc:language>
  <cp:lastModifiedBy>Ha Trinh</cp:lastModifiedBy>
  <dcterms:modified xsi:type="dcterms:W3CDTF">2018-10-15T15:07:00Z</dcterms:modified>
  <cp:revision>2</cp:revision>
  <dc:subject/>
  <dc:title>Giải bài tập SGK Tiếng Anh lớp 8 Unit 1: Making arrang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