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2 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’S EAT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1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,4 </w:t>
      </w:r>
      <w:r>
        <w:rPr>
          <w:rFonts w:cs="Times New Roman" w:ascii="Times New Roman" w:hAnsi="Times New Roman"/>
          <w:b/>
          <w:sz w:val="28"/>
          <w:szCs w:val="28"/>
        </w:rPr>
        <w:t xml:space="preserve"> Our foo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finishing the lesson, Ss will be able to talk about good health habit and diet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ening for details about some foods these people ate and dra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and present simple tense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- 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lanced, diet, 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ffect, moderate, </w:t>
      </w:r>
      <w:r>
        <w:rPr>
          <w:rFonts w:cs="Times New Roman" w:ascii="Times New Roman" w:hAnsi="Times New Roman"/>
          <w:bCs/>
          <w:sz w:val="28"/>
          <w:szCs w:val="28"/>
        </w:rPr>
        <w:t xml:space="preserve">a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amount</w:t>
      </w:r>
      <w:r>
        <w:rPr>
          <w:rFonts w:cs="Times New Roman" w:ascii="Times New Roman" w:hAnsi="Times New Roman"/>
          <w:bCs/>
          <w:sz w:val="28"/>
          <w:szCs w:val="28"/>
        </w:rPr>
        <w:t xml:space="preserve"> of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energy, dairy</w:t>
      </w:r>
      <w:r>
        <w:rPr>
          <w:rFonts w:cs="Times New Roman" w:ascii="Times New Roman" w:hAnsi="Times New Roman"/>
          <w:bCs/>
          <w:sz w:val="28"/>
          <w:szCs w:val="28"/>
        </w:rPr>
        <w:t xml:space="preserve"> produc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lifesty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ask and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assette, pictu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341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Warm up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tell some healthy food and how they do in order to have a healthy lifesty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2.Presentatio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+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8"/>
                <w:szCs w:val="28"/>
              </w:rPr>
              <w:t>*Activity 1: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 B2 – Listen and re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 food they’d like to eat. Introduce the les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new difficult words in the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text themsel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2 Ss to read  it aloud to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ead the questions: a-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answer. Compare with their frie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eacher’s no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Activity 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B4 – Listen and write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 study the picture for a few mi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quest and the si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to the tape (tw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listen again and write the letters of what Lan, Nga, Ba and Hoa ate and dra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 and correct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an: f, b, d, 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a: a, c, e , 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ga: a, d, 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a: b, e, g</w:t>
            </w:r>
          </w:p>
          <w:p>
            <w:pPr>
              <w:pStyle w:val="Normal"/>
              <w:ind w:left="25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3.Poduction 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T asks Ss to read news words agai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t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“Language Focus 4”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  <w:t>B2 – Listen and read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Voca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a balanced diet (n) chế độ ăn uống cân đối.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effect (n) ảnh hưởng</w:t>
              <w:br/>
              <w:t>-lifestyle (n) lối sống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moderate amount (n) số lượng vừa phải</w:t>
              <w:br/>
              <w:t>-moderation (n) sự điều độ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energy (n) sức lực, năng lực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dairy product (n) sản phẩm bơ sữa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Sugar adds taste to the food and gives you energy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No, it isn’t. A balanced diet alone is not enough. All people need exercise to keep a healthy lif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Yes, I do. Because I feel healthier and healthier when I eat the moderation like n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4 – Listen and write…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: b, d, f, g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: c, a, e, h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a: a, d, g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: b, e, 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2:00Z</dcterms:created>
  <dc:creator>Administrator</dc:creator>
  <dc:description/>
  <cp:keywords/>
  <dc:language>en-US</dc:language>
  <cp:lastModifiedBy>ABC</cp:lastModifiedBy>
  <dcterms:modified xsi:type="dcterms:W3CDTF">2018-11-0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