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3 : </w:t>
      </w:r>
      <w:r>
        <w:rPr>
          <w:rFonts w:cs="Times New Roman" w:ascii="Times New Roman" w:hAnsi="Times New Roman"/>
          <w:b/>
          <w:sz w:val="28"/>
          <w:szCs w:val="28"/>
        </w:rPr>
        <w:t xml:space="preserve"> ACTIVITI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83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Sports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fter finishing the lesson, Ss will be able to know some popular sports in the U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/ past simple tens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9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urprising, skateboarding, roller-skating, rollerblading,</w:t>
      </w:r>
      <w:r>
        <w:rPr>
          <w:rFonts w:cs="Times New Roman" w:ascii="Times New Roman" w:hAnsi="Times New Roman"/>
          <w:bCs/>
          <w:sz w:val="28"/>
          <w:szCs w:val="28"/>
        </w:rPr>
        <w:t xml:space="preserve"> baseball</w:t>
      </w:r>
    </w:p>
    <w:p>
      <w:pPr>
        <w:pStyle w:val="Normal"/>
        <w:tabs>
          <w:tab w:val="clear" w:pos="420"/>
          <w:tab w:val="left" w:pos="9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, True /Fal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ictures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043"/>
      </w:tblGrid>
      <w:tr>
        <w:trPr>
          <w:trHeight w:val="17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44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s retell what they should do to stay fit and healthy (eat body-building foods, fruits…;do exercises and play spor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which sports are their favorite ones and when in their free time which one they often pla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 the new lesson.</w:t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2.Present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them look at the pictures indicating s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whether some of them play one of these s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 the content of the rea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them to notice 10 sports which are the most popular that the young in America love to pla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xplain voc. </w:t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actic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ilent rea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all some Ss to tell the name of some sports listed (mentioned) in the rea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if they know how to play any of these 10 s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air work (ask / answ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all on some pairs practice before the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rrect.</w:t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which sports are popular in Viet N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ome questions and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nswer.</w:t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py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8" w:leader="none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repare A 3,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A1 – Listen and read…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  <w:t>Voc: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baseball (n) bóng chày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skateboarding (n) trượt ván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roller-skating (n) trượt patin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rollerblading (n) trượt patin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football (n) bóng đá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surprisingly (adv) một cách ngạc nh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. (students’ answers)</w:t>
            </w:r>
          </w:p>
        </w:tc>
      </w:tr>
    </w:tbl>
    <w:p>
      <w:pPr>
        <w:pStyle w:val="Heading"/>
        <w:spacing w:lineRule="atLeast" w:line="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2:00Z</dcterms:created>
  <dc:creator>Administrator</dc:creator>
  <dc:description/>
  <cp:keywords/>
  <dc:language>en-US</dc:language>
  <cp:lastModifiedBy>ABC</cp:lastModifiedBy>
  <dcterms:modified xsi:type="dcterms:W3CDTF">2018-11-0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