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3 : </w:t>
      </w:r>
      <w:r>
        <w:rPr>
          <w:rFonts w:cs="Times New Roman" w:ascii="Times New Roman" w:hAnsi="Times New Roman"/>
          <w:b/>
          <w:sz w:val="28"/>
          <w:szCs w:val="28"/>
        </w:rPr>
        <w:t xml:space="preserve"> ACTIVITI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84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,5 </w:t>
      </w:r>
      <w:r>
        <w:rPr>
          <w:rFonts w:cs="Times New Roman" w:ascii="Times New Roman" w:hAnsi="Times New Roman"/>
          <w:b/>
          <w:sz w:val="28"/>
          <w:szCs w:val="28"/>
        </w:rPr>
        <w:t xml:space="preserve"> Sports</w:t>
      </w:r>
    </w:p>
    <w:p>
      <w:pPr>
        <w:pStyle w:val="Normal"/>
        <w:tabs>
          <w:tab w:val="clear" w:pos="420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fter finishing the lesson, Ss will be able to:</w:t>
      </w:r>
    </w:p>
    <w:p>
      <w:pPr>
        <w:pStyle w:val="Normal"/>
        <w:tabs>
          <w:tab w:val="clear" w:pos="420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now how to make and use </w:t>
      </w:r>
      <w:r>
        <w:rPr>
          <w:rFonts w:cs="Times New Roman" w:ascii="Times New Roman" w:hAnsi="Times New Roman"/>
          <w:bCs/>
          <w:sz w:val="28"/>
          <w:szCs w:val="28"/>
        </w:rPr>
        <w:t>adjectives and adverbs.</w:t>
      </w:r>
    </w:p>
    <w:p>
      <w:pPr>
        <w:pStyle w:val="Normal"/>
        <w:tabs>
          <w:tab w:val="clear" w:pos="4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Be aware of safe warning when swimming in the wat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adjectives / adverb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lifeguard, pool edge,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ycle, cyclist, skillful, safe, careful, careless, stri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roleplay, gapfil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assette, pict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Ss retell the ten most popular sports in the U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about popular sports in Viet Na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2.Presentation + 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Activity 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A3 – Listen. Then practice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introdu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to look at the pictures, observe and then tell what people in the pictures 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 the tape (twi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 Ss some questions to introduce how to use “adj / adv”+ how to form adv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What does  he 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Is he good at socce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Is he a good soccer playe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What does he pla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How does he play soccer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Have Ss pratice in pai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me pairs practice before the cla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Ss underline the adjs and advs in these sentenc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Activity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A5 – Write. Change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ve Ss look at the pictures and ask some ques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plain the request and vo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complete the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e the answ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 corrects </w:t>
            </w:r>
          </w:p>
          <w:p>
            <w:pPr>
              <w:pStyle w:val="Normal"/>
              <w:tabs>
                <w:tab w:val="clear" w:pos="420"/>
                <w:tab w:val="left" w:pos="74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oduc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Remind how to use “adj / adv”+ how to form adv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4. 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py the text; Learn voc and prepare A 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3 – Listen. Then practice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5570</wp:posOffset>
                      </wp:positionV>
                      <wp:extent cx="217995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j + ly = adv of man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®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N / V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d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37.5pt;mso-wrap-distance-left:9.05pt;mso-wrap-distance-right:9.05pt;mso-wrap-distance-top:0pt;mso-wrap-distance-bottom:0pt;margin-top:9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j + ly = adv of m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j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N / V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¬</w:t>
                            </w:r>
                            <w:r>
                              <w:rPr>
                                <w:b/>
                                <w:bCs/>
                              </w:rPr>
                              <w:t>ad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Ex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e’s a slow swimm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e swims slow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5 – Write. Change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ear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eful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fe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eless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ict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Administrator</dc:creator>
  <dc:description/>
  <cp:keywords/>
  <dc:language>en-US</dc:language>
  <cp:lastModifiedBy>ABC</cp:lastModifiedBy>
  <dcterms:modified xsi:type="dcterms:W3CDTF">2018-11-04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