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SBT Toán 7 bài 6: Mặt phẳng tọa đ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a.Viết toạ độ các điểm M, N, P, Q trong hình dướ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Em có nhận xét gì về toạ độ của các cặp điểm M và N; P và Q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0735" cy="426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Ta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(2;3), N(3;2), P(0;-3), Q(-3;0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oành độ của ddiemr M là tung độ của điểm N, tung độ của điểm N là hoành độ của điểm 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h độ của điểm P là tung độ của điểm Q, tung độ của điểm Q là hoành độ của điểm 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Vẽ một hệ trục toạ độ và đánh dấu các điể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(2;-1,5); B (-3;3/2) C(2,5;0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58310" cy="3696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Xem hình dưới hãy cho biế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Tung độ của các điểm A, B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Hoành độ của các điểm C, 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Tung độ của một điểm bất kì trên trục hoành và hoành độ của một điểm bất kì trên trục tu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15485" cy="4172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ung độ của điểm A, B bằng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Hoành độ của điểm C, D bằng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Tung độ của một điểm bất kì trên trục hoành bằng 0 và hoành độ của một điểm bất kì trên trục tung bằng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Tìm toạ độ các đỉnh của hình chữ nhật MNPQ và của tam giác ABC trong hình dướ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48810" cy="3229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ạ độ đỉnh của hình chữ nhật MNPQ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(2;3); N(5;3);P(5;1);Q(2;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ạ độ các đỉnh tam giác ABC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(-3;3);B(-1;2);C(-5;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Vẽ một hệ trục Oxy và đánh dấu các điể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(-2;-0,5);H(-1;-0,5);I(-1;-1,5);K(-2;-1,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4035" cy="3105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GHIK là hình vu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Cân nặng và tuổi của 4 bạn được biểu diễn trên mặt phẳng toạ độ (hình dưới) (mỗi đơn vị trên trục hoành biểu thị 1 năm, mỗi đơn vị trên trục tung biểu thị 2,5kg). Hỏ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Ai là người nặng nhất và nặng bao nhiêu cân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Ai là người ít tuổi nhất và bao nhiêu tuổ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Giữa Hương và Liên ai nặng hơn và ai nhiều tuổi hơn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20235" cy="34105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Bạn Hùng nặng nhất và nặng 40k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Bạn Dũng ít tuổi nhất và có 14 tuổ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Bạn Liên nặng hơn bạn Hương nhưng nhỏ hơn bạn H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Vẽ một hệ trục toạ độ và đường phân giác của các góc phần tư thư I, 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Đánh dấu điểm A nằm trên đường phân giác đó và có hoành độ là 2. Điểm A có tung độ là bao nhiêu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Em có dự đoán gì về mối liên hệ giữa tung độ và hoành độ của điểm M nm trên đường phân giác đó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5960" cy="34867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Điểm A có hoành độ bằng 2 thì điểm A có tung độ bằng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Điểm M nằm trên tia phân giác của góc vuông số I và số III thì có tung độ và hoành độ bằng nh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Vẽ một hệ trục toạ độ và đường phân giác của các góc phần tư thứ II,IV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Đánh dấu điểm A nằm trên đường phân giác đó và có hoành độ là 2. Điểm A có tung độ là bao nhiêu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Em có dự đoán gì về mối liên hệ giữa tung độ và hoành độ của điểm M nằm trên đường phân giác đó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10685" cy="35439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Điểm A có hoành độ bằng 2 thì điểm A có tung độ bằng -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Điểm M nằm trên tia phân giác của góc vuông số I và số III thì có tung độ và hoành độ đối nh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Tìm toạ độ của đỉnh thứ tư của hình vuông trong mỗi trường hợp dưới đây(hình dưới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5960" cy="23723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Điểm C cách điểm B là 6 ô vuông thì điểm D cách điểm A cũng 6 ô vuô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C cách trục hoành 3 ô vuông thì điểm D cách trục hoành 3 ô vuông phía dưới, do đó điểm D(4;-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Điểm P cách điểm N là 4 ô chéo thì điểm Q cách điểm M cũng 4 ô ché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N cách trục hoành 2 ô vuông thì điểm Q cách trục hoành 2 ô vuông Q(6;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3:18:00Z</dcterms:created>
  <dc:creator>Administrator</dc:creator>
  <dc:description/>
  <dc:language>en-US</dc:language>
  <cp:lastModifiedBy>sauit</cp:lastModifiedBy>
  <dcterms:modified xsi:type="dcterms:W3CDTF">2018-11-0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