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UNIT 13 : </w:t>
      </w:r>
      <w:r>
        <w:rPr>
          <w:rFonts w:cs="Times New Roman" w:ascii="Times New Roman" w:hAnsi="Times New Roman"/>
          <w:b/>
          <w:sz w:val="28"/>
          <w:szCs w:val="28"/>
        </w:rPr>
        <w:t xml:space="preserve"> ACTIVITIES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iod 85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 xml:space="preserve"> Sports</w:t>
      </w:r>
    </w:p>
    <w:p>
      <w:pPr>
        <w:pStyle w:val="Normal"/>
        <w:tabs>
          <w:tab w:val="clear" w:pos="420"/>
          <w:tab w:val="left" w:pos="18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bjectives</w:t>
      </w:r>
      <w:r>
        <w:rPr>
          <w:rFonts w:cs="Times New Roman" w:ascii="Times New Roman" w:hAnsi="Times New Roman"/>
          <w:bCs/>
          <w:sz w:val="28"/>
          <w:szCs w:val="28"/>
        </w:rPr>
        <w:t>: By the end of the lesson, Ss will be able to practice in talking about walk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Grammar:</w:t>
      </w:r>
      <w:r>
        <w:rPr>
          <w:rFonts w:cs="Times New Roman" w:ascii="Times New Roman" w:hAnsi="Times New Roman"/>
          <w:bCs/>
          <w:sz w:val="28"/>
          <w:szCs w:val="28"/>
        </w:rPr>
        <w:t xml:space="preserve"> past simpl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Vocabulary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vi-VN"/>
        </w:rPr>
        <w:t>take part in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, c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vi-VN"/>
        </w:rPr>
        <w:t>ompetition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vi-VN"/>
        </w:rPr>
        <w:t>win – won, prize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vi-VN"/>
        </w:rPr>
        <w:t>organize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vi-VN"/>
        </w:rPr>
        <w:t>participa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nt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vi-VN"/>
        </w:rPr>
        <w:t>increase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WFF, WT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Techniques</w:t>
      </w:r>
      <w:r>
        <w:rPr>
          <w:rFonts w:cs="Times New Roman" w:ascii="Times New Roman" w:hAnsi="Times New Roman"/>
          <w:sz w:val="28"/>
          <w:szCs w:val="28"/>
        </w:rPr>
        <w:t>: Ask / answer; T/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Teaching aids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cassette, pictu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udents’ activi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1.Warm u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SS some questions about spor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160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What sports do you lik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60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Do you often play it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60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Do you like jogging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ce the lesso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>2.Pres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gives some questions and asks S to find the answer by reading the text themselv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can explain some new difficult words.</w:t>
            </w:r>
          </w:p>
          <w:p>
            <w:pPr>
              <w:pStyle w:val="Normal"/>
              <w:tabs>
                <w:tab w:val="clear" w:pos="420"/>
                <w:tab w:val="left" w:pos="74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3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  <w:lang w:val="vi-VN"/>
              </w:rPr>
              <w:t>Practice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them read the text carefull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some Ss to read the text alou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swer the ques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give the answ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 corrects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4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  <w:lang w:val="vi-VN"/>
              </w:rPr>
              <w:t>Production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S some questions about th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swer T / F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5.Homewor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py the answ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arn vo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pare B 1,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4 – Read. Then answer…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Vocabula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ake part in (v) tham gia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WFF = walking for fun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ompetition (n) cuộc thi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win the prize (n) đạt giải thưởng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organize (v) tổ chức</w:t>
              <w:br/>
              <w:t>-organization (n) ban tổ chức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participants (n) ngườI tham dự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WTS: walk to school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He takes part in Walking For Fun club / walki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The writer’s school team won the first prize; they were so happy and wanted to keep the activit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One activity is a km walk / walking 5 km to the beach on Sunday morning; and the other is walk – to – school d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It’s 5 km from school to the bea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Wednesday is the WTS d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.Members living near school often take part in the WTS day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58:00Z</dcterms:created>
  <dc:creator>Administrator</dc:creator>
  <dc:description/>
  <cp:keywords/>
  <dc:language>en-US</dc:language>
  <cp:lastModifiedBy>ABC</cp:lastModifiedBy>
  <dcterms:modified xsi:type="dcterms:W3CDTF">2018-11-04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