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NIT 13 : </w:t>
      </w:r>
      <w:r>
        <w:rPr>
          <w:rFonts w:cs="Times New Roman" w:ascii="Times New Roman" w:hAnsi="Times New Roman"/>
          <w:b/>
          <w:sz w:val="28"/>
          <w:szCs w:val="28"/>
        </w:rPr>
        <w:t xml:space="preserve"> ACTIVITIE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86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,2 </w:t>
      </w:r>
      <w:r>
        <w:rPr>
          <w:rFonts w:cs="Times New Roman" w:ascii="Times New Roman" w:hAnsi="Times New Roman"/>
          <w:b/>
          <w:sz w:val="28"/>
          <w:szCs w:val="28"/>
        </w:rPr>
        <w:t xml:space="preserve"> Come and pla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y the end of the lesson, Ss will be able to speak / write / accept or refuse an invita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1.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Would you like + to infinitive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ab/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Modal verbs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2.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ought to, paddle, spa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Techniques</w:t>
      </w:r>
      <w:r>
        <w:rPr>
          <w:rFonts w:cs="Times New Roman" w:ascii="Times New Roman" w:hAnsi="Times New Roman"/>
          <w:sz w:val="28"/>
          <w:szCs w:val="28"/>
        </w:rPr>
        <w:t>: Ask / answer; rolepla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assette, pictures, po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382"/>
      </w:tblGrid>
      <w:tr>
        <w:trPr>
          <w:trHeight w:val="9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>
          <w:trHeight w:val="204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1.Warm u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a square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Find out the words relating to sport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2.Presentation + Practi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*Activity 1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1 – Listen. Then practice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Ss look at the picture and ask what Ba and Nam are do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e the situ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tap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ck out the modal verbs and how to definite them + the invit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plain voc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practice: Pair wor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l on some pairs to play the roles before the cla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and answer questions in pai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ve the answ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correct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*Activity 2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2- Listen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ain the reque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to the model dialogu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ir work (change the underlined details using the information in the box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ke the dialogues before the clas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3.Producti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    Ss do some more their dialogu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4.Homewor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arn voc and gra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y the answ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pare B3 (Explain vo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1 – Listen. Then practice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Grammar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odal verbs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an, must, have to, ought to, should + 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Vocabular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paddle (n) vợ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spare (n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Ans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 should finish his homework before he plays table tenn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 will be ready in a few minu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 will finish a question for Mat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 has two paddl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2- Listen…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tudents’ dialogu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58:00Z</dcterms:created>
  <dc:creator>Administrator</dc:creator>
  <dc:description/>
  <cp:keywords/>
  <dc:language>en-US</dc:language>
  <cp:lastModifiedBy>ABC</cp:lastModifiedBy>
  <dcterms:modified xsi:type="dcterms:W3CDTF">2018-11-04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