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3 : </w:t>
      </w:r>
      <w:r>
        <w:rPr>
          <w:rFonts w:cs="Times New Roman" w:ascii="Times New Roman" w:hAnsi="Times New Roman"/>
          <w:b/>
          <w:sz w:val="28"/>
          <w:szCs w:val="28"/>
        </w:rPr>
        <w:t xml:space="preserve"> ACTIVITI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7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 Come and play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 will be able to: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know about the invention of Jacques Cousteau.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use could/ couldn’t to tell about the past abil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 and modal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ndarwater, vessel, explore, invent,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pecial</w:t>
      </w:r>
      <w:r>
        <w:rPr>
          <w:rFonts w:cs="Times New Roman" w:ascii="Times New Roman" w:hAnsi="Times New Roman"/>
          <w:bCs/>
          <w:sz w:val="28"/>
          <w:szCs w:val="28"/>
        </w:rPr>
        <w:t xml:space="preserve"> breathing equip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>: Ask / answer; T /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s, po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758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Warm up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ell names of some s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new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observe the pictures and guess what sport it 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ome questions to elicit the meanings of the words. </w:t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Read over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ave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repe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nsw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oduc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nswer “T / F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Request them to pick out the sentences in the text which identify their choic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 corr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ell them some things more about Jacques Coute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Home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nswer T/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Unit 14: A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3- Read. Then answer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b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tay underwater (v) ở dưới nước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ive (v) lặn</w:t>
              <w:br/>
              <w:t>-diver (n) a person who dive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pecial breathing equipment (n) thiết bị thở đặc b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invention (n) sự phát minh</w:t>
              <w:br/>
              <w:t xml:space="preserve">            -invent (v) phát min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cuba-diving (n) lặn có SD bình d. khí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essel (n) tàu, thuyền</w:t>
              <w:br/>
              <w:t>-explore (v) khám ph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ue or False? Check, and then correct the fals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F. Most of the world’s surface is water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T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T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F. Jacques Cousteau invented a deep-sea diving vess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9:00Z</dcterms:created>
  <dc:creator>Administrator</dc:creator>
  <dc:description/>
  <cp:keywords/>
  <dc:language>en-US</dc:language>
  <cp:lastModifiedBy>ABC</cp:lastModifiedBy>
  <dcterms:modified xsi:type="dcterms:W3CDTF">2018-11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