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4 : </w:t>
      </w:r>
      <w:r>
        <w:rPr>
          <w:rFonts w:cs="Times New Roman" w:ascii="Times New Roman" w:hAnsi="Times New Roman"/>
          <w:b/>
          <w:sz w:val="28"/>
          <w:szCs w:val="28"/>
        </w:rPr>
        <w:t xml:space="preserve"> FREETIME FU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88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 Time for TV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 express what they do in their free ti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simpl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ser</w:t>
      </w:r>
      <w:r>
        <w:rPr>
          <w:rFonts w:cs="Times New Roman" w:ascii="Times New Roman" w:hAnsi="Times New Roman"/>
          <w:bCs/>
          <w:sz w:val="28"/>
          <w:szCs w:val="28"/>
        </w:rPr>
        <w:t>ies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adventure, cricket, pref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echniques</w:t>
      </w:r>
      <w:r>
        <w:rPr>
          <w:rFonts w:cs="Times New Roman" w:ascii="Times New Roman" w:hAnsi="Times New Roman"/>
          <w:sz w:val="28"/>
          <w:szCs w:val="28"/>
        </w:rPr>
        <w:t>: roleplay, multiplecho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assette, pict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313"/>
      </w:tblGrid>
      <w:tr>
        <w:trPr>
          <w:trHeight w:val="9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135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their favorite TV progra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2.Presenta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 Ss the schedule of the TV program and ask them where they can read 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m to look at the picture and guess what the members of Hoa’s family are do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conversation and ask Ss to guess what Hoa’s family often do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peat sentence by sent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new words and the gramma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Practice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lay ro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all on some pairs to do the conversation before the cla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them to do the exerci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Give their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Correc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Productio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some questions about themselv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5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Homework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earn v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o exerci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repare 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1 – Listen. Then practice…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u w:val="single"/>
              </w:rPr>
              <w:t>Voca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News in English (n) bản tin tiếng Anh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Series: “The Adventure of the Cricket”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News (n) bản tin trong ngày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prefer / like + to_inf (v) thích</w:t>
              <w:br/>
              <w:t>Ex: They prefer to do other things.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sound + adj: nghe có vẻ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boring (a) chán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vi-VN"/>
              </w:rPr>
              <w:t>adventure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n)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cricke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e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)    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9:00Z</dcterms:created>
  <dc:creator>Administrator</dc:creator>
  <dc:description/>
  <cp:keywords/>
  <dc:language>en-US</dc:language>
  <cp:lastModifiedBy>ABC</cp:lastModifiedBy>
  <dcterms:modified xsi:type="dcterms:W3CDTF">2018-11-0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