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4 : </w:t>
      </w:r>
      <w:r>
        <w:rPr>
          <w:rFonts w:cs="Times New Roman" w:ascii="Times New Roman" w:hAnsi="Times New Roman"/>
          <w:b/>
          <w:sz w:val="28"/>
          <w:szCs w:val="28"/>
        </w:rPr>
        <w:t xml:space="preserve"> FREETIME F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9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Time for TV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invite or suggest S.O and reply to an invitation / sugges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Would you like to…………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detective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owboy</w:t>
      </w:r>
      <w:r>
        <w:rPr>
          <w:rFonts w:cs="Times New Roman" w:ascii="Times New Roman" w:hAnsi="Times New Roman"/>
          <w:bCs/>
          <w:sz w:val="28"/>
          <w:szCs w:val="28"/>
        </w:rPr>
        <w:t xml:space="preserve"> mov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rolepl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442"/>
      </w:tblGrid>
      <w:tr>
        <w:trPr>
          <w:trHeight w:val="14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40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activitives they often do in their free ti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new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them some posters about some films and entertainment progra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work in pairs, tell what they want to do in their free time and what they dislik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convers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to the cassette, repeat choral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e in pairs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Note the suggestion or polite request with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ould you like to…..?Let’s…..;What about you?Cane you make it on..?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make other dialogues, using the informtion given in their schedule and the advertising post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d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A3 (Explain voc)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 – Listen and read….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owboy movie (n) film cao bồi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New Age Theater (n) Rạp thời đại mới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an you make it on …?</w:t>
              <w:br/>
              <w:t>-Would you like …?</w:t>
              <w:br/>
              <w:t>-Let’s …</w:t>
              <w:br/>
              <w:t>-What about …?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drama club (n) CLB kịch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detective movie (n) film trinh thám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act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: Would you like to go to the theater this wee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That sounds great. What would you like to se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: There is a play on the Young Thea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OK. Can you make it on Monday nigh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: Sorry. The theater doesn’t open on Monday nights. How about Wednes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: I’m sorry I think I can’t. I’m going to learn for my English test. What about Saturday? Are you free that 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: Yes, I am. Let’s go on Satur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9:00Z</dcterms:created>
  <dc:creator>Administrator</dc:creator>
  <dc:description/>
  <cp:keywords/>
  <dc:language>en-US</dc:language>
  <cp:lastModifiedBy>ABC</cp:lastModifiedBy>
  <dcterms:modified xsi:type="dcterms:W3CDTF">2018-11-0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