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4 : </w:t>
      </w:r>
      <w:r>
        <w:rPr>
          <w:rFonts w:cs="Times New Roman" w:ascii="Times New Roman" w:hAnsi="Times New Roman"/>
          <w:b/>
          <w:sz w:val="28"/>
          <w:szCs w:val="28"/>
        </w:rPr>
        <w:t xml:space="preserve"> FREETIME FU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Time for T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know about the development of TV in Vie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owner, gather, chan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gapfill, ask /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osters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123"/>
      </w:tblGrid>
      <w:tr>
        <w:trPr>
          <w:trHeight w:val="34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975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like watching TV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have one at ho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about your neighbo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w often do you watch 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them read the text by themselves careful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Ss read the text aloud before the cla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ome questions and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sw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t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fill the blanks with appropriate w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heck with their classma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give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 correc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summ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B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 – Read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owner (n) chủ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gather (v) = assemble (v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hange (v) thay đ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u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th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