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4 : </w:t>
      </w:r>
      <w:r>
        <w:rPr>
          <w:rFonts w:cs="Times New Roman" w:ascii="Times New Roman" w:hAnsi="Times New Roman"/>
          <w:b/>
          <w:sz w:val="28"/>
          <w:szCs w:val="28"/>
        </w:rPr>
        <w:t xml:space="preserve"> FREETIME F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91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b/>
          <w:sz w:val="28"/>
          <w:szCs w:val="28"/>
        </w:rPr>
        <w:t xml:space="preserve"> What’s o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 talk about their interests and TV program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like / prefer + to infinitive / gerun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kind,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artoon, </w:t>
      </w:r>
      <w:r>
        <w:rPr>
          <w:rFonts w:cs="Times New Roman" w:ascii="Times New Roman" w:hAnsi="Times New Roman"/>
          <w:bCs/>
          <w:sz w:val="28"/>
          <w:szCs w:val="28"/>
        </w:rPr>
        <w:t xml:space="preserve">fistful, sport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show, </w:t>
      </w:r>
      <w:r>
        <w:rPr>
          <w:rFonts w:cs="Times New Roman" w:ascii="Times New Roman" w:hAnsi="Times New Roman"/>
          <w:bCs/>
          <w:sz w:val="28"/>
          <w:szCs w:val="28"/>
        </w:rPr>
        <w:t>weather foreca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 ask / answer, rolepla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Teaching ai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assette, pict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812"/>
      </w:tblGrid>
      <w:tr>
        <w:trPr>
          <w:trHeight w:val="1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516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TV progra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 and tell about the 2 characters on the scre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m “What kinds of program are the characters from?” and ask if they like this carto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d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Presentation + 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Activity 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B1 – Listen. Then pract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to listen  and note which programs Ba and Nga lik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answer these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these answers on the board and introduce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ike + to do / doing 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vo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air w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ome pairs practice before the cl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/ answer the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Correc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Activity 2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2 – Listen. Write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how them the pictures and programs lis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Ask some ques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ell them the purpose of this exerci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them to listen and note the times of the programs while liste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Check and give answer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oductio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some questions about TV programs they lik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arn v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Read the 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opy the answers and prepare B3,4 (Explain voc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1 – Listen. Then practice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u w:val="single"/>
              </w:rPr>
              <w:t>Voca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sport show (n)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cartoon (n) film hoạt hình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kind(n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No, because there aren’t any good programs for teenagers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Ba watches sports shows, cartoons and movies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Nga likes to watch programs about teenagers in other countries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Nga doesn’t like the music program because they don’t play the kind of music she likes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. This evening Nga is going to listen to the radio and maybe read a book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2 – Listen. Write……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arly news (n) bản tin đầu ngà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 world today (n) thế giới ngày na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eather forecast (n) dự báo thời ti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right" w:pos="4828" w:leader="none"/>
                <w:tab w:val="right" w:pos="10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ldren’s program starts at fiv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right" w:pos="4828" w:leader="none"/>
                <w:tab w:val="righ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rly news is at six ton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right" w:pos="4828" w:leader="none"/>
                <w:tab w:val="righ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weather forecast is at ten past six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right" w:pos="4828" w:leader="none"/>
                <w:tab w:val="righ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world today is at a quarter past six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right" w:pos="4828" w:leader="none"/>
                <w:tab w:val="right" w:pos="10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vie: “A fistful of dollars” starts at sev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9:00Z</dcterms:created>
  <dc:creator>Administrator</dc:creator>
  <dc:description/>
  <cp:keywords/>
  <dc:language>en-US</dc:language>
  <cp:lastModifiedBy>ABC</cp:lastModifiedBy>
  <dcterms:modified xsi:type="dcterms:W3CDTF">2018-11-0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