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4 : </w:t>
      </w:r>
      <w:r>
        <w:rPr>
          <w:rFonts w:cs="Times New Roman" w:ascii="Times New Roman" w:hAnsi="Times New Roman"/>
          <w:b/>
          <w:sz w:val="28"/>
          <w:szCs w:val="28"/>
        </w:rPr>
        <w:t xml:space="preserve"> FREETIME F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92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,4 </w:t>
      </w:r>
      <w:r>
        <w:rPr>
          <w:rFonts w:cs="Times New Roman" w:ascii="Times New Roman" w:hAnsi="Times New Roman"/>
          <w:b/>
          <w:sz w:val="28"/>
          <w:szCs w:val="28"/>
        </w:rPr>
        <w:t xml:space="preserve"> What’s o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y the end of the lesson, Ss will be able to talk about some programs on T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simpl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audience, </w:t>
      </w:r>
      <w:r>
        <w:rPr>
          <w:rFonts w:cs="Times New Roman" w:ascii="Times New Roman" w:hAnsi="Times New Roman"/>
          <w:bCs/>
          <w:sz w:val="28"/>
          <w:szCs w:val="28"/>
        </w:rPr>
        <w:t>import, contest, contestant,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d, </w:t>
      </w:r>
      <w:r>
        <w:rPr>
          <w:rFonts w:cs="Times New Roman" w:ascii="Times New Roman" w:hAnsi="Times New Roman"/>
          <w:bCs/>
          <w:sz w:val="28"/>
          <w:szCs w:val="28"/>
        </w:rPr>
        <w:t>satellit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ask / answer, gap fil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assette, pictures, po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631"/>
      </w:tblGrid>
      <w:tr>
        <w:trPr>
          <w:trHeight w:val="33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>
          <w:trHeight w:val="913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s in the book and tell the pictures are about  / who they are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The music band “The Moffats” – The famous inspector  Sherlock Homes – A scene from the “To the peak of the Olympia”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new les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2.Presentation + Pract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Activity 1: B3- Listen and read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v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passage they are going to he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listen to the first paragraph and repeat, then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ent read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ask / answer the questions in pai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ve the answ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rec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Activity 2: B4 – Write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read the words in the bo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m to read the passage and use the words given to complete the pass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ve the answ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e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Productio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TV programs in Viet Na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Homewor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answ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to do the 45-minute test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3- Listen and read…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audience (n) khán giả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fr-FR"/>
              </w:rPr>
              <w:t>contest (n) cuộc thi</w:t>
              <w:br/>
              <w:t>-contestant (n) thí sinh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import (n) film ngoại nhập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satellite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n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u w:val="single"/>
              </w:rPr>
              <w:t>The ke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y like to hear the latest pop mus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y are: students, workers and family memb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y usually include police and hospital ser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’s answ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4 – Write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ou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k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e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sib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9:00Z</dcterms:created>
  <dc:creator>Administrator</dc:creator>
  <dc:description/>
  <cp:keywords/>
  <dc:language>en-US</dc:language>
  <cp:lastModifiedBy>ABC</cp:lastModifiedBy>
  <dcterms:modified xsi:type="dcterms:W3CDTF">2018-11-0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