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15</w:t>
      </w:r>
      <w:r>
        <w:rPr>
          <w:rFonts w:cs="Times New Roman" w:ascii="Times New Roman" w:hAnsi="Times New Roman"/>
          <w:sz w:val="28"/>
          <w:szCs w:val="28"/>
        </w:rPr>
        <w:t>:  GOING OUT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96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 Video gam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:</w:t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s will be able to give advice and reply on video gam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1.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Modal verb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2.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amusement, center, addictive, arcad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>: ask / answer, relopla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ssette, pictu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899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Warm up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a game: “Slap the board”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ese words relate to TV program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Present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w them the picture and ask “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at can you see in the pic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word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musement ce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ome questions about these pla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 the content of the d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Practi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pratice the dia in pai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icit the word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e pairs practice before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ask and answer the questions in pai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ve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re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 about themselv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Homewor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A2 (explain voc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1 – List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Vo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museme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n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ent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n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dictiv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a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rcad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n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Ke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a. Nam is going to the amusement cent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b. He’s going to play video gam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. About once a week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. No, he doesn’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e. He usually stays for about an hou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f. Because video games can 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addictiv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g. He will do his homework la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0:00Z</dcterms:created>
  <dc:creator>Administrator</dc:creator>
  <dc:description/>
  <cp:keywords/>
  <dc:language>en-US</dc:language>
  <cp:lastModifiedBy>ABC</cp:lastModifiedBy>
  <dcterms:modified xsi:type="dcterms:W3CDTF">2018-11-0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