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5</w:t>
      </w:r>
      <w:r>
        <w:rPr>
          <w:rFonts w:cs="Times New Roman" w:ascii="Times New Roman" w:hAnsi="Times New Roman"/>
          <w:sz w:val="28"/>
          <w:szCs w:val="28"/>
        </w:rPr>
        <w:t>:  GOING OUT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97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Video games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Ss will be able to talk about video games and their affe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Modal verb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dizzy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social skill, </w:t>
      </w:r>
      <w:r>
        <w:rPr>
          <w:rFonts w:cs="Times New Roman" w:ascii="Times New Roman" w:hAnsi="Times New Roman"/>
          <w:bCs/>
          <w:sz w:val="28"/>
          <w:szCs w:val="28"/>
        </w:rPr>
        <w:t>invent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ask / answer, gapfill, multipe cho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assette, pictures, po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3894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questions about video games, what they know about video games, how often they play video games and how they enjoy these games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the reading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While-reading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ilent reading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them read aloud. (Some Ss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complete these sentence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give the answe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Correct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Post-reading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some questions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Read the text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 voc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repare A3 (Explain voc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2 – Listen and read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ew word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invent (v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invention (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inventor (n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to become – beca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dizzy (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spend (v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develop(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play outdoor(v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social (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skill(n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he answer key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) D; b) A; c) D; d)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0:00Z</dcterms:created>
  <dc:creator>Administrator</dc:creator>
  <dc:description/>
  <cp:keywords/>
  <dc:language>en-US</dc:language>
  <cp:lastModifiedBy>ABC</cp:lastModifiedBy>
  <dcterms:modified xsi:type="dcterms:W3CDTF">2018-11-0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