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5</w:t>
      </w:r>
      <w:r>
        <w:rPr>
          <w:rFonts w:cs="Times New Roman" w:ascii="Times New Roman" w:hAnsi="Times New Roman"/>
          <w:sz w:val="28"/>
          <w:szCs w:val="28"/>
        </w:rPr>
        <w:t>:  GOING OUT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98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 Video games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s will be able to know more about vide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simp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identify, useful, protect, premises, robbery, robber, teaching aid, university, course, future, industry, imag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ask / answer, gapfi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738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ordsquar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Have Ss find out the words they’ve learnt in A 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056" w:type="dxa"/>
              <w:jc w:val="left"/>
              <w:tblInd w:w="2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9"/>
              <w:gridCol w:w="434"/>
              <w:gridCol w:w="419"/>
              <w:gridCol w:w="419"/>
              <w:gridCol w:w="465"/>
              <w:gridCol w:w="481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Q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P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L</w:t>
                  </w:r>
                </w:p>
              </w:tc>
            </w:tr>
          </w:tbl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voc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est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bout voc in the box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While-reading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read the passage and complete it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give the answe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T correct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Post-reading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some questions about the passage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opy the passag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B1,2 (Explain voc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3 – Complete the passage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ew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) Identify, buy – bought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) Bank, store, robbery, robber, premise, university course,</w:t>
              <w:tab/>
              <w:t xml:space="preserve">industry; video compact discs (VCDs), video cassette recorder (VCR); music industry, video camera = </w:t>
              <w:tab/>
              <w:t xml:space="preserve">surveillance camera, close circuit camera = security camera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dv) worldwid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e answer key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b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hav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identif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are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u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c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wil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bu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sho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0:00Z</dcterms:created>
  <dc:creator>Administrator</dc:creator>
  <dc:description/>
  <cp:keywords/>
  <dc:language>en-US</dc:language>
  <cp:lastModifiedBy>ABC</cp:lastModifiedBy>
  <dcterms:modified xsi:type="dcterms:W3CDTF">2018-11-0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