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2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UNIT 15</w:t>
      </w:r>
      <w:r>
        <w:rPr>
          <w:rFonts w:cs="Times New Roman" w:ascii="Times New Roman" w:hAnsi="Times New Roman"/>
          <w:sz w:val="28"/>
          <w:szCs w:val="28"/>
        </w:rPr>
        <w:t xml:space="preserve">:  GOING OUT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Period 99: </w:t>
      </w:r>
      <w:r>
        <w:rPr>
          <w:rFonts w:cs="Times New Roman" w:ascii="Times New Roman" w:hAnsi="Times New Roman"/>
          <w:sz w:val="28"/>
          <w:szCs w:val="28"/>
        </w:rPr>
        <w:t xml:space="preserve">  B</w:t>
      </w:r>
      <w:r>
        <w:rPr>
          <w:rFonts w:cs="Times New Roman" w:ascii="Times New Roman" w:hAnsi="Times New Roman"/>
          <w:sz w:val="28"/>
          <w:szCs w:val="28"/>
          <w:vertAlign w:val="subscript"/>
        </w:rPr>
        <w:t>1,2</w:t>
      </w:r>
      <w:r>
        <w:rPr>
          <w:rFonts w:cs="Times New Roman" w:ascii="Times New Roman" w:hAnsi="Times New Roman"/>
          <w:sz w:val="28"/>
          <w:szCs w:val="28"/>
        </w:rPr>
        <w:t xml:space="preserve">   In the city</w:t>
      </w:r>
    </w:p>
    <w:p>
      <w:pPr>
        <w:pStyle w:val="Heading"/>
        <w:spacing w:lineRule="atLeast" w:line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180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Objectives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Header"/>
        <w:tabs>
          <w:tab w:val="left" w:pos="180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By the end of the lesson, Ss will be able to talk about the difference between the city and the  countr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II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Language contents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vi-VN"/>
        </w:rPr>
        <w:t>1.Grammar:</w:t>
      </w:r>
      <w:r>
        <w:rPr>
          <w:rFonts w:cs="Times New Roman" w:ascii="Times New Roman" w:hAnsi="Times New Roman"/>
          <w:bCs/>
          <w:sz w:val="28"/>
          <w:szCs w:val="28"/>
        </w:rPr>
        <w:t xml:space="preserve"> present and past simple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vi-VN"/>
        </w:rPr>
        <w:t>2.Vocabulary: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 xml:space="preserve"> rest, know – knew, keep...awake, direction, scare, get used to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II.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Techniques</w:t>
      </w:r>
      <w:r>
        <w:rPr>
          <w:rFonts w:cs="Times New Roman" w:ascii="Times New Roman" w:hAnsi="Times New Roman"/>
          <w:sz w:val="28"/>
          <w:szCs w:val="28"/>
        </w:rPr>
        <w:t>: ask / answer, rolepla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V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Teaching aids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picture, cassett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V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Procedures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63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eacher and students’ activity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ontent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</w:rPr>
              <w:t>Warm up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left" w:pos="1080" w:leader="none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sk Ss some questions about their places.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left" w:pos="2160" w:leader="none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Where do you live?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left" w:pos="2160" w:leader="none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Do you like living there?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left" w:pos="2160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Why / why no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?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left" w:pos="2160" w:leader="none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</w:rPr>
              <w:t>Presentation+Practic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: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*Activity 1: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left" w:pos="1080" w:leader="none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lay the tape.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left" w:pos="1080" w:leader="none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s liten to the tape.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left" w:pos="1080" w:leader="none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Explain voc 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left" w:pos="1080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S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 xml:space="preserve"> read the dia.(Chorally)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left" w:pos="1080" w:leader="none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Work in pairs.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left" w:pos="1080" w:leader="none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Some pairs practice the dia before the class.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left" w:pos="1080" w:leader="none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Silent reading.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left" w:pos="1080" w:leader="none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Have S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 xml:space="preserve"> ask / answer questions in pairs.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left" w:pos="1080" w:leader="none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Some Ss answer before the class.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left" w:pos="1080" w:leader="none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T corrects. (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vi-VN"/>
              </w:rPr>
              <w:t>Teacher’s note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)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*Activity 2:</w:t>
            </w:r>
          </w:p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Explain how to do the exercise B2.</w:t>
            </w:r>
          </w:p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et Ss to work in pairs.</w:t>
            </w:r>
          </w:p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et feedback.</w:t>
            </w:r>
          </w:p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u w:val="single"/>
                <w:lang w:val="vi-VN"/>
              </w:rPr>
              <w:t>Production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: (Using B2)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left" w:pos="1080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Ask S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 xml:space="preserve"> some questions about themselves.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5.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u w:val="single"/>
                <w:lang w:val="vi-VN"/>
              </w:rPr>
              <w:t>Homework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vi-VN"/>
              </w:rPr>
              <w:t>: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left" w:pos="1080" w:leader="none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Copy the answers.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left" w:pos="1080" w:leader="none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Learn voc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left" w:pos="1080" w:leader="none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Prepare “B 3, 4”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B1 – Listen. Then practice…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Vocabulary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Know – knew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scare (v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get used to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Rest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(n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keep...awake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v)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direction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n)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Grammar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You will get used to it soon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The noise keeps me awake at night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The answer keys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. She goes to the school theater once or twice a week. The rest of the week she usually stays at home in the evening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. No, she doesn’t like the city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. Before, Hoa lived in a village near Hue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. She liked living there because she knew all the people in her neighborhood, the village was quite and there was only a little traffic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. She doesn’t like the city because it is noisy and the road are busy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. She hates crossing the road most because bikes , motorbikes, and cars come from every directions and they scare her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B2 – Work with a partner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tudent’s answer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NI-Time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19"/>
      <w:szCs w:val="19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NI-Times" w:hAnsi="VNI-Times" w:cs="VNI-Times"/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1:00:00Z</dcterms:created>
  <dc:creator>Administrator</dc:creator>
  <dc:description/>
  <cp:keywords/>
  <dc:language>en-US</dc:language>
  <cp:lastModifiedBy>ABC</cp:lastModifiedBy>
  <dcterms:modified xsi:type="dcterms:W3CDTF">2018-11-04T03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78</vt:lpwstr>
  </property>
</Properties>
</file>