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5</w:t>
      </w:r>
      <w:r>
        <w:rPr>
          <w:rFonts w:cs="Times New Roman" w:ascii="Times New Roman" w:hAnsi="Times New Roman"/>
          <w:sz w:val="28"/>
          <w:szCs w:val="28"/>
        </w:rPr>
        <w:t>:  GOING OUT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10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,4</w:t>
      </w:r>
      <w:r>
        <w:rPr>
          <w:rFonts w:cs="Times New Roman" w:ascii="Times New Roman" w:hAnsi="Times New Roman"/>
          <w:b/>
          <w:sz w:val="28"/>
          <w:szCs w:val="28"/>
        </w:rPr>
        <w:t xml:space="preserve">   In the city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talk about favorite activities in the ev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like/ prefer + to – infiitive; like + gerun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egin – began, rarely, socialize, </w:t>
      </w:r>
      <w:r>
        <w:rPr>
          <w:rFonts w:cs="Times New Roman" w:ascii="Times New Roman" w:hAnsi="Times New Roman"/>
          <w:bCs/>
          <w:sz w:val="28"/>
          <w:szCs w:val="28"/>
        </w:rPr>
        <w:t>regularl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sk /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9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 B3 – Read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introduces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Ss read the text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make a list of things Hoa does in the even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s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ctivity 2: B4 – Listen. Match each name….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look at the pictures and talk about their content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listen to and match each name to an activity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Give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 corrects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roducti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has Ss listen the tape script with the missing word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Homework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Unit 16 (A 1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3 – Rea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ews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o begin - beg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cialize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arely (ad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gularly (adv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e visits her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e talks and listens to music with her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ey help each other with their home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e plays table tennis and plays chess with her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e socilizes with her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e goes to the library and borrows book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4 – Listen. Match each name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- b)</w:t>
              <w:tab/>
              <w:tab/>
              <w:tab/>
              <w:t>Hoa – a)</w:t>
              <w:tab/>
              <w:tab/>
              <w:t>Nga – d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– c)</w:t>
              <w:tab/>
              <w:tab/>
              <w:t>Lan – f)</w:t>
              <w:tab/>
              <w:t xml:space="preserve">      An – 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