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6</w:t>
      </w:r>
      <w:r>
        <w:rPr>
          <w:rFonts w:cs="Times New Roman" w:ascii="Times New Roman" w:hAnsi="Times New Roman"/>
          <w:sz w:val="28"/>
          <w:szCs w:val="28"/>
        </w:rPr>
        <w:t>:  PEOPLE AND PLACES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eriod 1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amous places in Asia</w:t>
      </w:r>
    </w:p>
    <w:p>
      <w:pPr>
        <w:pStyle w:val="Heading"/>
        <w:spacing w:lineRule="atLeast" w:line="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know about some countries and capitals in As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 sim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end- sent, pilot, fly, region, accasionally, alb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, roleplay, match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pictures, cassette, po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894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96520</wp:posOffset>
                      </wp:positionV>
                      <wp:extent cx="237490" cy="897890"/>
                      <wp:effectExtent l="5080" t="1270" r="5080" b="127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7.6pt" to="233.7pt,78.2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Brainstom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ell the countries in Asia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1430</wp:posOffset>
                      </wp:positionV>
                      <wp:extent cx="2018665" cy="1257300"/>
                      <wp:effectExtent l="6985" t="6985" r="24765" b="1524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1257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Countries 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As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AutoShape 3" fillcolor="white" stroked="t" o:allowincell="t" style="position:absolute;margin-left:74.8pt;margin-top:0.9pt;width:158.9pt;height:98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Countries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As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-1905</wp:posOffset>
                      </wp:positionV>
                      <wp:extent cx="1306195" cy="457200"/>
                      <wp:effectExtent l="1905" t="5080" r="190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-0.15pt" to="310.55pt,35.8pt" ID="Line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18110</wp:posOffset>
                      </wp:positionV>
                      <wp:extent cx="1068705" cy="228600"/>
                      <wp:effectExtent l="1270" t="5080" r="127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8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9.3pt" to="96.15pt,27.25pt" ID="Line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83185</wp:posOffset>
                      </wp:positionV>
                      <wp:extent cx="831215" cy="819150"/>
                      <wp:effectExtent l="3810" t="3810" r="3810" b="381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6.55pt" to="267.95pt,71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37160</wp:posOffset>
                      </wp:positionV>
                      <wp:extent cx="593725" cy="457200"/>
                      <wp:effectExtent l="3175" t="3810" r="3175" b="381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0.8pt" to="193.2pt,46.7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the d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 S listen 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Practic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practice the dia choral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airs work. (Play rol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pairs play roles before the clas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match the half – sentences on page 155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give the answers 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 corrects. 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Teacher’s no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Productio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 about the dia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py the exercis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; Prepare A2,3 (explain voc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ew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send- sen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ilo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fl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fle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reg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casiona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 (ad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lb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nsw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Administrator</dc:creator>
  <dc:description/>
  <cp:keywords/>
  <dc:language>en-US</dc:language>
  <cp:lastModifiedBy>ABC</cp:lastModifiedBy>
  <dcterms:modified xsi:type="dcterms:W3CDTF">2018-11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