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16</w:t>
      </w:r>
      <w:r>
        <w:rPr>
          <w:rFonts w:cs="Times New Roman" w:ascii="Times New Roman" w:hAnsi="Times New Roman"/>
          <w:sz w:val="28"/>
          <w:szCs w:val="28"/>
        </w:rPr>
        <w:t>:  PEOPLE AND PLACES</w:t>
      </w:r>
    </w:p>
    <w:p>
      <w:pPr>
        <w:pStyle w:val="Heading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Period 1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amous places in Asia</w:t>
      </w:r>
    </w:p>
    <w:p>
      <w:pPr>
        <w:pStyle w:val="Heading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er"/>
        <w:tabs>
          <w:tab w:val="left" w:pos="18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know some famous places in Asia and the capitals of some countries in As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simp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 cultural show, Balin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sk / answ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s, cassette, po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1069"/>
      </w:tblGrid>
      <w:tr>
        <w:trPr>
          <w:trHeight w:val="141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191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Pelmanis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he countries and their capital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6845</wp:posOffset>
                      </wp:positionH>
                      <wp:positionV relativeFrom="paragraph">
                        <wp:posOffset>413385</wp:posOffset>
                      </wp:positionV>
                      <wp:extent cx="5307965" cy="42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7"/>
                                    <w:gridCol w:w="1305"/>
                                    <w:gridCol w:w="1305"/>
                                    <w:gridCol w:w="1243"/>
                                    <w:gridCol w:w="981"/>
                                    <w:gridCol w:w="1251"/>
                                    <w:gridCol w:w="9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Cambo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Myan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Indone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Malay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Ch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Thai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La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3.2pt;mso-wrap-distance-left:9pt;mso-wrap-distance-right:9pt;mso-wrap-distance-top:0pt;mso-wrap-distance-bottom:0pt;margin-top:32.55pt;mso-position-vertical-relative:text;margin-left:1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305"/>
                              <w:gridCol w:w="1305"/>
                              <w:gridCol w:w="1243"/>
                              <w:gridCol w:w="981"/>
                              <w:gridCol w:w="1251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ambodi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yanmar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laysi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a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75895</wp:posOffset>
                      </wp:positionH>
                      <wp:positionV relativeFrom="paragraph">
                        <wp:posOffset>249555</wp:posOffset>
                      </wp:positionV>
                      <wp:extent cx="5307965" cy="421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8"/>
                                    <w:gridCol w:w="1041"/>
                                    <w:gridCol w:w="1119"/>
                                    <w:gridCol w:w="1554"/>
                                    <w:gridCol w:w="1305"/>
                                    <w:gridCol w:w="1103"/>
                                    <w:gridCol w:w="1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Bangk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Beij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Kualar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Lump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Phnompe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Vient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Yan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Jakar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3.2pt;mso-wrap-distance-left:9pt;mso-wrap-distance-right:9pt;mso-wrap-distance-top:0pt;mso-wrap-distance-bottom:0pt;margin-top:19.65pt;mso-position-vertical-relative:text;margin-left:1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041"/>
                              <w:gridCol w:w="1119"/>
                              <w:gridCol w:w="1554"/>
                              <w:gridCol w:w="1305"/>
                              <w:gridCol w:w="1103"/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ngkok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eijing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uala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umpur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hnompenh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entiane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ang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akar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re-listen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ractice in pairs (ask / answer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e example on page 155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e pairs practice before the class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hile-listen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request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 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sten to and complete the pilot’s schedul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the answer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correc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on: Bangko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e: Singapo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Wed: Jakart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hu: B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Fri:B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at: HongKo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6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un: back to HaNo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Post-listen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he countries in Asia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Homework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exercise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A 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1:00Z</dcterms:created>
  <dc:creator>Administrator</dc:creator>
  <dc:description/>
  <cp:keywords/>
  <dc:language>en-US</dc:language>
  <cp:lastModifiedBy>ABC</cp:lastModifiedBy>
  <dcterms:modified xsi:type="dcterms:W3CDTF">2018-11-04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