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NIT 16</w:t>
      </w:r>
      <w:r>
        <w:rPr>
          <w:rFonts w:cs="Times New Roman" w:ascii="Times New Roman" w:hAnsi="Times New Roman"/>
          <w:sz w:val="28"/>
          <w:szCs w:val="28"/>
        </w:rPr>
        <w:t>:  PEOPLE AND PLACES</w:t>
      </w:r>
    </w:p>
    <w:p>
      <w:pPr>
        <w:pStyle w:val="Heading"/>
        <w:spacing w:lineRule="atLeast" w:line="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Period 10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amous places in Asia</w:t>
      </w:r>
    </w:p>
    <w:p>
      <w:pPr>
        <w:pStyle w:val="Heading"/>
        <w:spacing w:lineRule="atLeast" w:line="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18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eader"/>
        <w:tabs>
          <w:tab w:val="left" w:pos="18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y the end of the lesson, Ss will be able to know some famous places in As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1.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resent simple, may/ can/ coul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2.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attraction, be interested in, ancient monument, shadow puppet</w:t>
      </w:r>
      <w:r>
        <w:rPr>
          <w:rFonts w:cs="Times New Roman" w:ascii="Times New Roman" w:hAnsi="Times New Roman"/>
          <w:bCs/>
          <w:sz w:val="28"/>
          <w:szCs w:val="28"/>
        </w:rPr>
        <w:t xml:space="preserve"> show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, resort, admire, cor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chniques</w:t>
      </w:r>
      <w:r>
        <w:rPr>
          <w:rFonts w:cs="Times New Roman" w:ascii="Times New Roman" w:hAnsi="Times New Roman"/>
          <w:sz w:val="28"/>
          <w:szCs w:val="28"/>
        </w:rPr>
        <w:t>: ask / answ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pictures, casset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cedur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897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tell some famous places in Asia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sent the text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Pre-readi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tape.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listen 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plain voc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vi-VN"/>
              </w:rPr>
              <w:t>While-reading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read the text chorall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ome Ss read the tex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ilent read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answer the ques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T correc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vi-VN"/>
              </w:rPr>
              <w:t>Post-reading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sk 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some questions about famous places in VietNa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vi-VN"/>
              </w:rPr>
              <w:t>Homewor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Learn voc and answer the ques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Prepare B 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New word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ttracti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n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be interested i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ancient monume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shadow puppe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sho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resor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admir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cora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Answer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a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The three kinds of tourist attractions mentioned in the passage are ancient monument, shows and resort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Student’s answ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01:00Z</dcterms:created>
  <dc:creator>Administrator</dc:creator>
  <dc:description/>
  <cp:keywords/>
  <dc:language>en-US</dc:language>
  <cp:lastModifiedBy>ABC</cp:lastModifiedBy>
  <dcterms:modified xsi:type="dcterms:W3CDTF">2018-11-04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