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6</w:t>
      </w:r>
      <w:r>
        <w:rPr>
          <w:rFonts w:cs="Times New Roman" w:ascii="Times New Roman" w:hAnsi="Times New Roman"/>
          <w:sz w:val="28"/>
          <w:szCs w:val="28"/>
        </w:rPr>
        <w:t>:  PEOPLE AND PLAC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eriod 1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mous peopl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know about Vo Nguyen Giap, a famous person in VN, and some famous people in the worl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and pas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iz,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eneral, lead, force, defeat, battle, </w:t>
      </w:r>
      <w:r>
        <w:rPr>
          <w:rFonts w:cs="Times New Roman" w:ascii="Times New Roman" w:hAnsi="Times New Roman"/>
          <w:bCs/>
          <w:sz w:val="28"/>
          <w:szCs w:val="28"/>
        </w:rPr>
        <w:t>be famous f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gapfill, roleplay, T/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877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alk about some famous peolple in VN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of V.N.Giap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the new lesso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+Practice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repeat the di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practice in pairs (play roles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before the clas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o do the exercise (on page 158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give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ts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Activity 2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practice in pairs to complete the di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before the clas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o work in pairs to make the dialogues about famous people they know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before the clas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se peopl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exercises. Prepare B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1.List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ew 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qui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ener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v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for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efe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v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att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e famous f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F. Liz knows nothing about General Giap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F. The people’s Army of VietNam defeated the French in 1954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F. General Giap was born in 1911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F. Ba will lend Liz some history book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2.Pract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li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pref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gu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favor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