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6</w:t>
      </w:r>
      <w:r>
        <w:rPr>
          <w:rFonts w:cs="Times New Roman" w:ascii="Times New Roman" w:hAnsi="Times New Roman"/>
          <w:sz w:val="28"/>
          <w:szCs w:val="28"/>
        </w:rPr>
        <w:t>:  PEOPLE AND PLAC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eriod 1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mous peop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know about Thomas Edison, Christian Andersen and Uncle 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ulb, gramophone, mo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pictur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author, fairy tale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ask / answ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752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Guessing ga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gives some cues and S guess who they ar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+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 Ss listen 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Ss read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work in pairs (playroles: Edison, Andersen and newspaper repor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before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Activity 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complete the table after listening to the tape some 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Give the answ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 corrects</w:t>
            </w:r>
          </w:p>
          <w:tbl>
            <w:tblPr>
              <w:tblW w:w="4647" w:type="dxa"/>
              <w:jc w:val="left"/>
              <w:tblInd w:w="1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008"/>
              <w:gridCol w:w="1514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Yea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Place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Date of birth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89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Kim Lien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Left Viet Nam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Worked in hotel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00s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London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Went to another country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1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Paris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Moved again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2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Guangzhou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Founded Vnamese Communist Party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3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Formed Viet Minh Fro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4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Viet Nam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Became Presid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4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Died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196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exercise; Prepare “Language Focus 5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4.Re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New word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ul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gramoph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motion pic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auther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fairy tale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5.List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New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eave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ove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ound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orm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eclare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dependence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emocratic Republic of Vie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