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ION (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 continue to review the knowledgethey have learnt in the second semes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rammar: from unit 9 to unit 15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peaking, read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poster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vise knowledge from unit 9 to unit 15.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up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24"/>
        <w:gridCol w:w="3194"/>
        <w:gridCol w:w="1332"/>
      </w:tblGrid>
      <w:tr>
        <w:trPr>
          <w:trHeight w:val="1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52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Choose the word in each line that has the underlined part pronounced differently from the res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2875</wp:posOffset>
                      </wp:positionV>
                      <wp:extent cx="596265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a. ne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  <w:tab/>
                                    <w:t>b. w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  <w:tab/>
                                    <w:t>c. hap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  <w:tab/>
                                    <w:t>d.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stmas</w:t>
                                    <w:tab/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rch</w:t>
                                    <w:tab/>
                                    <w:tab/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acter</w:t>
                                    <w:tab/>
                                    <w:tab/>
                                    <w:t>d.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a. ex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ng</w:t>
                                    <w:tab/>
                                    <w:t>b. s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</w:t>
                                    <w:tab/>
                                    <w:tab/>
                                    <w:t>c. tr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on</w:t>
                                    <w:tab/>
                                    <w:tab/>
                                    <w:t>d. s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m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 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test</w:t>
                                    <w:tab/>
                                    <w:tab/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cert</w:t>
                                    <w:tab/>
                                    <w:tab/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ssical</w:t>
                                    <w:tab/>
                                    <w:tab/>
                                    <w:t xml:space="preserve">d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 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  <w:tab/>
                                    <w:tab/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e</w:t>
                                    <w:tab/>
                                    <w:tab/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</w:t>
                                    <w:tab/>
                                    <w:tab/>
                                    <w:t xml:space="preserve">d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5pt;height:91.5pt;mso-wrap-distance-left:9.05pt;mso-wrap-distance-right:9.05pt;mso-wrap-distance-top:0pt;mso-wrap-distance-bottom:0pt;margin-top:11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a. need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ab/>
                              <w:t>b. wan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ab/>
                              <w:t>c. happen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ab/>
                              <w:t>d. comple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a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istmas</w:t>
                              <w:tab/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rch</w:t>
                              <w:tab/>
                              <w:tab/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acter</w:t>
                              <w:tab/>
                              <w:tab/>
                              <w:t>d. s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a. exc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ng</w:t>
                              <w:tab/>
                              <w:t>b. sp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</w:t>
                              <w:tab/>
                              <w:tab/>
                              <w:t>c. trad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on</w:t>
                              <w:tab/>
                              <w:tab/>
                              <w:t>d. sw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a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test</w:t>
                              <w:tab/>
                              <w:tab/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cert</w:t>
                              <w:tab/>
                              <w:tab/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ssical</w:t>
                              <w:tab/>
                              <w:tab/>
                              <w:t xml:space="preserve">d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a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  <w:tab/>
                              <w:tab/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e</w:t>
                              <w:tab/>
                              <w:tab/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</w:t>
                              <w:tab/>
                              <w:tab/>
                              <w:t xml:space="preserve">d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do individually then stand up to read aloud their answer and explain the reas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correct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Give the correct form of words in bracke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3665</wp:posOffset>
                      </wp:positionV>
                      <wp:extent cx="6076950" cy="1276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My teacher (not visit) …………………..me since she moved to Dong Ha ci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We were playing chess when the phone (ring)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They (build)………………………a new hospital in my town at pres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My teacher suggested (take) …………………. Part in outdoor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We collect used bottles, glasses and paper for (recycle)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5pt;height:100.5pt;mso-wrap-distance-left:9.05pt;mso-wrap-distance-right:9.05pt;mso-wrap-distance-top:0pt;mso-wrap-distance-bottom:0pt;margin-top:8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My teacher (not visit) …………………..me since she moved to Dong Ha c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We were playing chess when the phone (ring)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They (build)………………………a new hospital in my town at pres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My teacher suggested (take) …………………. Part in outdoor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We collect used bottles, glasses and paper for (recycle)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troduce the exercise and ask Ss to do i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 on some Ss go to the board and write th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other Ss to give comments on their friends’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 Ask them to corre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Rewrite the following sentences, begin with the words printed so that the second sentence means exactly the same as the sentence before i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7800</wp:posOffset>
                      </wp:positionV>
                      <wp:extent cx="6064250" cy="2635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0" cy="263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“Do you know Cua Viet beach, Hoa?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&gt; Ba asked Hoa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My sister bought a new dress last mont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&gt; A new dress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Do you mind if I drink a cup of te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&gt; Would you mind if 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My schoolbag is bigger than your schoolba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&gt; Your schoolbag is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We should help handicapped childr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&gt; We ought 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I was cooking dinner when Ngoc ca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&gt; While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5pt;height:207.5pt;mso-wrap-distance-left:9.05pt;mso-wrap-distance-right:9.05pt;mso-wrap-distance-top:0pt;mso-wrap-distance-bottom:0pt;margin-top:14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“Do you know Cua Viet beach, Hoa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&gt; Ba asked Hoa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My sister bought a new dress last mon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&gt; A new dress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Do you mind if I drink a cup of te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&gt; Would you mind if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My schoolbag is bigger than your schoolb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&gt; Your schoolbag is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We should help handicapped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&gt; We ought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I was cooking dinner when Ngoc c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&gt; While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troduce the exercise and ask Ss to do it individually then in pai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 on some Ss go to the board and write th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other Ss to give comments on their friends’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them to corre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hen give answer and explan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rr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Answer: </w:t>
            </w:r>
            <w:r>
              <w:rPr>
                <w:rFonts w:cs="Times New Roman" w:ascii="Times New Roman" w:hAnsi="Times New Roman"/>
                <w:i/>
                <w:iCs/>
              </w:rPr>
              <w:t>1. c 2. b 3. a 4. d 5. 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o do the exerc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oard and write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 on their friends’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 hasn’t visit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a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. are build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. tak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. recycl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o do the exercise then compare the answer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oard and write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 on their friends’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 by heart all grammar points of the le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tinue to revise from unit 9 to unit 15 to prepare for next lesson: The second term exa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4:00Z</dcterms:created>
  <dc:creator>Administrator</dc:creator>
  <dc:description/>
  <cp:keywords/>
  <dc:language>en-US</dc:language>
  <cp:lastModifiedBy>ABC</cp:lastModifiedBy>
  <dcterms:modified xsi:type="dcterms:W3CDTF">2018-11-0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