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VISION (6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By the end of the lesson, ss will be able to continue to review the knowledgethey have learnt in the second semest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Grammar: from unit 9 to unit 15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Speaking, reading and writ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Teacher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Lesson plan, text book, poster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Revise knowledge from unit 9 to unit 15.</w:t>
      </w:r>
    </w:p>
    <w:p>
      <w:pPr>
        <w:pStyle w:val="Normal"/>
        <w:tabs>
          <w:tab w:val="clear" w:pos="420"/>
          <w:tab w:val="left" w:pos="406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</w:rPr>
        <w:t>PPROCEDUR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Check up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>
          <w:trHeight w:val="1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1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u w:val="single"/>
              </w:rPr>
              <w:t>Fill in each gap with one word or phrase given in brackets to complete each sentence:</w:t>
            </w:r>
            <w:r>
              <w:rPr>
                <w:rFonts w:cs="Times New Roman" w:ascii="Times New Roman" w:hAnsi="Times New Roman"/>
                <w:b/>
              </w:rPr>
              <w:t xml:space="preserve"> (18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She has not finished the letter..................... (already, just, yet, never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The boy is not........... to lift the suitcase. (enough strong, strong enough, too strong, so strong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Lan is studying hard .......... pass the final exam. (for, in order to, so to, as to 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It is too cold outside. Would you mind ...... the window? (to close, close, closing, closed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Would you like to go to the movies tonight? - Sorry, I can not. I ............ my homework this evening. (am doing, do, will do, doing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I am happy........... all the exams. (passing , to pass, pass, passed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The teacher .............to the headmaster is in charge of my class. (talks, is talking, talking, to talk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The bike ............ in Japan is US$ 100. (making, made, is making, to make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We.............. dinner when the phone rang. (are having, had, have had, were having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He said (that) he........... for a car company. (worked, works, is working, has worked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u w:val="single"/>
              </w:rPr>
              <w:t>Use the given words or cues to rewrite the following sentences:</w:t>
            </w:r>
            <w:r>
              <w:rPr>
                <w:rFonts w:cs="Times New Roman" w:ascii="Times New Roman" w:hAnsi="Times New Roman"/>
                <w:b/>
              </w:rPr>
              <w:t xml:space="preserve"> (16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he ruler is made of plastic. It’s mine. (-ed participl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he boy is reading a book. He is Ba. (-ing participl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he boys are living next door to us. They helped us move the furniture. (-ing participl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The building was damaged by the fire. It is now rebuilt. (-ed participl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The country is safe to liv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It is 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The world is getting more polluted. People are very worrie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People are 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Can I borrow your pen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Do you mind if ………………………….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I started learning English three years ag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I have 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u w:val="single"/>
              </w:rPr>
              <w:t>Choose the word in each line that has the underlined part pronounced differently from the rest</w:t>
            </w:r>
            <w:r>
              <w:rPr>
                <w:rFonts w:cs="Times New Roman" w:ascii="Times New Roman" w:hAnsi="Times New Roman"/>
                <w:b/>
              </w:rPr>
              <w:t>: (8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42875</wp:posOffset>
                      </wp:positionV>
                      <wp:extent cx="5962650" cy="1162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a. ne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  <w:tab/>
                                    <w:tab/>
                                    <w:t>b. wa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  <w:tab/>
                                    <w:tab/>
                                    <w:t>c. happ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  <w:tab/>
                                    <w:tab/>
                                    <w:t>d. compl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 a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istmas</w:t>
                                    <w:tab/>
                                    <w:t xml:space="preserve">b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rch</w:t>
                                    <w:tab/>
                                    <w:tab/>
                                    <w:t xml:space="preserve">c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racter</w:t>
                                    <w:tab/>
                                    <w:tab/>
                                    <w:t>d.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o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a. ex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ing</w:t>
                                    <w:tab/>
                                    <w:t>b. s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g</w:t>
                                    <w:tab/>
                                    <w:tab/>
                                    <w:t>c. tr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ion</w:t>
                                    <w:tab/>
                                    <w:tab/>
                                    <w:t>d. s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m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. a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ntest</w:t>
                                    <w:tab/>
                                    <w:tab/>
                                    <w:t xml:space="preserve">b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ncert</w:t>
                                    <w:tab/>
                                    <w:tab/>
                                    <w:t xml:space="preserve">c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ssical</w:t>
                                    <w:tab/>
                                    <w:tab/>
                                    <w:t xml:space="preserve">d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. a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w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</w:t>
                                    <w:tab/>
                                    <w:tab/>
                                    <w:t xml:space="preserve">b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w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re</w:t>
                                    <w:tab/>
                                    <w:tab/>
                                    <w:t xml:space="preserve">c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w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</w:t>
                                    <w:tab/>
                                    <w:tab/>
                                    <w:t xml:space="preserve">d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w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9.5pt;height:91.5pt;mso-wrap-distance-left:9.05pt;mso-wrap-distance-right:9.05pt;mso-wrap-distance-top:0pt;mso-wrap-distance-bottom:0pt;margin-top:11.2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a. need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  <w:tab/>
                              <w:tab/>
                              <w:t>b. want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  <w:tab/>
                              <w:tab/>
                              <w:t>c. happen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  <w:tab/>
                              <w:tab/>
                              <w:t>d. complet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 a.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istmas</w:t>
                              <w:tab/>
                              <w:t xml:space="preserve">b.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rch</w:t>
                              <w:tab/>
                              <w:tab/>
                              <w:t xml:space="preserve">c.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racter</w:t>
                              <w:tab/>
                              <w:tab/>
                              <w:t>d. s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a. exc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ing</w:t>
                              <w:tab/>
                              <w:t>b. spr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g</w:t>
                              <w:tab/>
                              <w:tab/>
                              <w:t>c. trad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ion</w:t>
                              <w:tab/>
                              <w:tab/>
                              <w:t>d. sw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m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. a.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ntest</w:t>
                              <w:tab/>
                              <w:tab/>
                              <w:t xml:space="preserve">b.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ncert</w:t>
                              <w:tab/>
                              <w:tab/>
                              <w:t xml:space="preserve">c.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assical</w:t>
                              <w:tab/>
                              <w:tab/>
                              <w:t xml:space="preserve">d.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. a.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w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y</w:t>
                              <w:tab/>
                              <w:tab/>
                              <w:t xml:space="preserve">b.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w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re</w:t>
                              <w:tab/>
                              <w:tab/>
                              <w:t xml:space="preserve">c.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w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n</w:t>
                              <w:tab/>
                              <w:tab/>
                              <w:t xml:space="preserve">d.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w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do individually then stand up to read aloud their answer and explain the reaso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correct answe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dividually to do the exercise then compare the answer with a frien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 to the board and write the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answer with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dow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Answer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ye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strong enoug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in order t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clos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 will d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 to pas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 talk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 mad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 were hav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 worke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dividually to do the exercis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 to the board and write the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comments on their friends’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answer with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dow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Answer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. The ruler is made of plastic is mine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. The boy reading a book is Ba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. The boys living next door to us helped us move the furniture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4. The building damaged by the fire is now rebuilt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 It is safe to live in the countr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 People are very worried that the world is getting more polluted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 Do you mind if I borrow your pen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 I have learned English for three year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dividually then give answer and explanati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orrec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Answer: </w:t>
            </w:r>
            <w:r>
              <w:rPr>
                <w:rFonts w:cs="Times New Roman" w:ascii="Times New Roman" w:hAnsi="Times New Roman"/>
                <w:i/>
                <w:iCs/>
              </w:rPr>
              <w:t>1. c 2. b 3. a 4. d 5. d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(3’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arn by heart all grammar points of the less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tinue to revise from unit 9 to unit 15 to prepare for the second semester ex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43:00Z</dcterms:created>
  <dc:creator>Administrator</dc:creator>
  <dc:description/>
  <cp:keywords/>
  <dc:language>en-US</dc:language>
  <cp:lastModifiedBy>ABC</cp:lastModifiedBy>
  <dcterms:modified xsi:type="dcterms:W3CDTF">2018-11-04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