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VISION (5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Aim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By the end of the lesson, ss will be able to continue to review the knowledgethey have learnt in the second semest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Grammar: from unit 9 to unit 15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Skill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Speaking, reading and writi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PREPARATI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Teacher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Lesson plan, text book, posters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Student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Revise knowledge from unit 9 to unit 15.</w:t>
      </w:r>
    </w:p>
    <w:p>
      <w:pPr>
        <w:pStyle w:val="Normal"/>
        <w:tabs>
          <w:tab w:val="clear" w:pos="420"/>
          <w:tab w:val="left" w:pos="4065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III. </w:t>
      </w:r>
      <w:r>
        <w:rPr>
          <w:rFonts w:cs="Times New Roman" w:ascii="Times New Roman" w:hAnsi="Times New Roman"/>
          <w:b/>
          <w:bCs/>
          <w:u w:val="single"/>
        </w:rPr>
        <w:t>PPROCEDUR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Check up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New lesson</w:t>
      </w:r>
      <w:r>
        <w:rPr>
          <w:rFonts w:cs="Times New Roman" w:ascii="Times New Roman" w:hAnsi="Times New Roman"/>
          <w:b/>
        </w:rPr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>
          <w:trHeight w:val="14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14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I. Revision</w:t>
            </w:r>
            <w:r>
              <w:rPr>
                <w:rFonts w:cs="Times New Roman" w:ascii="Times New Roman" w:hAnsi="Times New Roman"/>
                <w:b/>
              </w:rPr>
              <w:t>: (20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u w:val="single"/>
              </w:rPr>
              <w:t>Requests, offers and promise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 structures to make requests, offers, promises and respons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s Ss to look at the tables on page 81 &amp; 100 and consolidate the knowledg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u w:val="single"/>
              </w:rPr>
              <w:t>Adjectives followed by an infinitive and a noun claus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out example and remind the grammar poin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x: a) It’s happy to meet you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) I’m glad that you passed your final exa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u w:val="single"/>
              </w:rPr>
              <w:t>Questions words before to infinitiv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out example and elicit the form from S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x: She pointed out where to buy souvenir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II. Practice:</w:t>
            </w:r>
            <w:r>
              <w:rPr>
                <w:rFonts w:cs="Times New Roman" w:ascii="Times New Roman" w:hAnsi="Times New Roman"/>
                <w:b/>
              </w:rPr>
              <w:t xml:space="preserve"> (23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ive the correct form of verbs in bracket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I promise I …………………(call) you soo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She promises ………………..(go) to school on tim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It’s difficult ………………..(answer) that questio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Would you mind if I …………….(use) your computer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Do you mind ……………..(open) the window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She ……………always …………… (forget) her umbrell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I like ………………..(read) comic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He would like …………………(have) some noodl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She tells me how ………………..(make) a cak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You should ……………….(finish) her assignment now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 structures to make requests, offers, promises and respons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ook at the tables and listen to tea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write dow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y out the for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* Form:</w:t>
            </w:r>
            <w:r>
              <w:rPr>
                <w:rFonts w:cs="Times New Roman" w:ascii="Times New Roman" w:hAnsi="Times New Roman"/>
              </w:rPr>
              <w:t xml:space="preserve"> S + V + question word + to-inf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dividually to do the exercise then compare the answer with a frien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 to the board and write the answ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the answer with tea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dow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Answer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will cal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o 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to ans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use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open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is – forget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read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to hav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to mak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finish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IV.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arn by heart all grammar points of the less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ntinue to revise from unit 9 to unit 15 to prepare for next less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0:43:00Z</dcterms:created>
  <dc:creator>Administrator</dc:creator>
  <dc:description/>
  <cp:keywords/>
  <dc:language>en-US</dc:language>
  <cp:lastModifiedBy>ABC</cp:lastModifiedBy>
  <dcterms:modified xsi:type="dcterms:W3CDTF">2018-11-04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