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VISION (4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Aim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>By the end of the lesson, ss will be able to continue to review the knowledgethey have learnt in the second semest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  <w:tab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Grammar: Reported speech and Passive forms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/>
          <w:bCs/>
          <w:u w:val="single"/>
        </w:rPr>
        <w:t>Skill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Speaking, reading and writi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PREPARATION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Teacher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>Lesson plan, text book, posters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Student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Revise Reported speech and Passive forms.</w:t>
      </w:r>
    </w:p>
    <w:p>
      <w:pPr>
        <w:pStyle w:val="Normal"/>
        <w:tabs>
          <w:tab w:val="clear" w:pos="420"/>
          <w:tab w:val="left" w:pos="4065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III. </w:t>
      </w:r>
      <w:r>
        <w:rPr>
          <w:rFonts w:cs="Times New Roman" w:ascii="Times New Roman" w:hAnsi="Times New Roman"/>
          <w:b/>
          <w:bCs/>
          <w:u w:val="single"/>
        </w:rPr>
        <w:t>PPROCEDUR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ab/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Check up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New lesson</w:t>
      </w:r>
      <w:r>
        <w:rPr>
          <w:rFonts w:cs="Times New Roman" w:ascii="Times New Roman" w:hAnsi="Times New Roman"/>
          <w:b/>
        </w:rPr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>
          <w:trHeight w:val="14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14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u w:val="single"/>
              </w:rPr>
              <w:t>Change the following sentences into direct speech</w:t>
            </w:r>
            <w:r>
              <w:rPr>
                <w:rFonts w:cs="Times New Roman" w:ascii="Times New Roman" w:hAnsi="Times New Roman"/>
                <w:b/>
              </w:rPr>
              <w:t>: (20’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ng up the poster and ask Ss to change the following sentences into direct speech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 He said he was a doctor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&gt; He said: …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 Nga said she never went to school late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&gt; Nga said: …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 She asked me if I lived near there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&gt; She asked me: …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 My teacher asked me whether I was tired then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&gt; My teacher asked me: …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 He asked me if Tom drew that picture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&gt; He asked me: …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. She said she would send Lan a gift the next day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&gt; She said: 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them to compare the answer in pai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 on some Ss go to the board and write the answ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correct answe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u w:val="single"/>
              </w:rPr>
              <w:t>Change the following sentences into active form</w:t>
            </w:r>
            <w:r>
              <w:rPr>
                <w:rFonts w:cs="Times New Roman" w:ascii="Times New Roman" w:hAnsi="Times New Roman"/>
                <w:b/>
              </w:rPr>
              <w:t>: (23’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ng up the poster and guide Ss to do the exercis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go to the board and write the answ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rrect mistake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 My room is cleaned by me every day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&gt; I …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 This school has been built since last week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&gt; They …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 The cans are put in garbage bin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&gt; Put …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 My bike was repaired by my father yesterday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&gt; My father …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 Plastic bags will be collected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&gt; They …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. Her homework hasn’t been done ye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-&gt; She …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dividually to do the exercis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pai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o to the board to write the answ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the answer with teacher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dividually to do the exercise then compare the answer with a frien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write down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* Answer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 I clean my room every day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 They have built this school since last week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 Put the cans in garbage bin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 My father repaired my bike yesterday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 They will collect plastic bag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6. She hasn’t done her homework yet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IV. </w:t>
      </w:r>
      <w:r>
        <w:rPr>
          <w:rFonts w:cs="Times New Roman" w:ascii="Times New Roman" w:hAnsi="Times New Roman"/>
          <w:b/>
          <w:bCs/>
          <w:u w:val="single"/>
        </w:rPr>
        <w:t>HOMEWORK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ntinue to revise from unit 9 to unit 15 to prepare for next less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Time" w:hAnsi=".VnTime" w:cs=".VnTime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0:43:00Z</dcterms:created>
  <dc:creator>Administrator</dc:creator>
  <dc:description/>
  <cp:keywords/>
  <dc:language>en-US</dc:language>
  <cp:lastModifiedBy>ABC</cp:lastModifiedBy>
  <dcterms:modified xsi:type="dcterms:W3CDTF">2018-11-04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