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5: COMPU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: Listen and re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4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 ss will be able to listen and read a dialogue and check the sentences.</w:t>
      </w:r>
    </w:p>
    <w:p>
      <w:pPr>
        <w:pStyle w:val="Normal"/>
        <w:ind w:left="1920" w:hanging="19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 Standard: </w:t>
      </w:r>
      <w:r>
        <w:rPr>
          <w:rFonts w:cs="Times New Roman" w:ascii="Times New Roman" w:hAnsi="Times New Roman"/>
        </w:rPr>
        <w:t>Practice the dialogue and check the sentences</w:t>
      </w:r>
    </w:p>
    <w:p>
      <w:pPr>
        <w:pStyle w:val="Normal"/>
        <w:ind w:left="2160" w:hanging="21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 Higher: </w:t>
      </w:r>
      <w:r>
        <w:rPr>
          <w:rFonts w:cs="Times New Roman" w:ascii="Times New Roman" w:hAnsi="Times New Roman"/>
        </w:rPr>
        <w:t xml:space="preserve">Ask and answer questions about the dialogue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</w:rPr>
        <w:t xml:space="preserve">Vocabulary: printer (n); connect (v); properly (adv); </w:t>
      </w:r>
      <w:r>
        <w:rPr>
          <w:rFonts w:cs="Times New Roman" w:ascii="Times New Roman" w:hAnsi="Times New Roman"/>
        </w:rPr>
        <w:t>plug(n; v); socket(n); manual(n); guarantee (n;v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uctures :  - Present perfect and past simp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resent perfect with “already” and “yet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nunciation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and read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cassette, tape, pictur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bCs/>
        </w:rPr>
        <w:t xml:space="preserve">Vocabulary: printer (n); connect (v); properly (adv); </w:t>
      </w:r>
      <w:r>
        <w:rPr>
          <w:rFonts w:cs="Times New Roman" w:ascii="Times New Roman" w:hAnsi="Times New Roman"/>
        </w:rPr>
        <w:t>plug(n; v); socket(n); manual(n); guarantee (n;v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tructures:  - Present perfect and past simp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resent perfect with “already” and “yet”</w:t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 up</w:t>
      </w:r>
      <w:r>
        <w:rPr>
          <w:rFonts w:cs="Times New Roman" w:ascii="Times New Roman" w:hAnsi="Times New Roman"/>
        </w:rPr>
        <w:t>: (5’) Getting star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- Gives out a picture and asks: What is th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s to make a list of  how computers can help 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- Work in pairs to make a l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Gets feedback and comm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/>
        <w:t xml:space="preserve">: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954"/>
      </w:tblGrid>
      <w:tr>
        <w:trPr>
          <w:trHeight w:val="322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389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Pre-reading</w:t>
            </w:r>
            <w:r>
              <w:rPr>
                <w:rFonts w:cs="Times New Roman" w:ascii="Times New Roman" w:hAnsi="Times New Roman"/>
              </w:rPr>
              <w:t xml:space="preserve">: Introduce the topic of the passage reading and some new words to student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1. Vocabulary</w:t>
            </w:r>
            <w:r>
              <w:rPr>
                <w:rFonts w:cs="Times New Roman" w:ascii="Times New Roman" w:hAnsi="Times New Roman"/>
              </w:rPr>
              <w:t>: 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printer (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connect (v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properly (ad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lang w:val="pt-BR"/>
              </w:rPr>
              <w:t>plug(n; v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socket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anual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uarantee (n;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 the word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*Checking vocabualry</w:t>
            </w:r>
            <w:r>
              <w:rPr>
                <w:rFonts w:cs="Times New Roman" w:ascii="Times New Roman" w:hAnsi="Times New Roman"/>
              </w:rPr>
              <w:t>:    “Bingo”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True or false prediction</w:t>
            </w:r>
            <w:r>
              <w:rPr>
                <w:rFonts w:cs="Times New Roman" w:ascii="Times New Roman" w:hAnsi="Times New Roman"/>
              </w:rPr>
              <w:t>: (7’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the scene “Nam and his father, Mr Nhat are talking about the problem of the computer they have bought. What happens to the computer?”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 xml:space="preserve">- Put the chart on the board and have Ss guess which statements are true and which are false. </w:t>
            </w:r>
          </w:p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  <w:gridCol w:w="869"/>
              <w:gridCol w:w="927"/>
            </w:tblGrid>
            <w:tr>
              <w:trPr>
                <w:trHeight w:val="147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atement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uess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ead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The printer is not working.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Nam has laready turned the computer on.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Nam knows how to connect a printer but he has not connected it properly.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The manual helped them to find out the problem.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Mr . Nhat bought the computer in HCM City and it is still under guarantee.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Mr . Nhat thinks the company would not do anything with his computer because it is too far from his place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give their predictions and write their guesses on the board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While - reading: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Check Ss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u w:val="single"/>
              </w:rPr>
              <w:t xml:space="preserve"> predictions:</w:t>
            </w:r>
            <w:r>
              <w:rPr>
                <w:rFonts w:cs="Times New Roman" w:ascii="Times New Roman" w:hAnsi="Times New Roman"/>
              </w:rPr>
              <w:t xml:space="preserve"> (10’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open their books, read the dialogue / 138 and listen to the tape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practice the dialogue before clas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 again to check if their guesses are right or wrong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edback and ask Ss to correct the false statement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F -&gt; Nam know how to connect s printer and he has connected it properly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F -&gt; Mr . Nhat thinks it is not very helpful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F -&gt; Mr . Nhat thinks the company should do something with it 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copy the correct sentence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Reading comprehension</w:t>
            </w:r>
            <w:r>
              <w:rPr>
                <w:rFonts w:cs="Times New Roman" w:ascii="Times New Roman" w:hAnsi="Times New Roman"/>
              </w:rPr>
              <w:t>: (7’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e words : “Fact and Opinion”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Fact: a thing that is known to be true, especially when it can be proved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Opinion: Your feelings or thoughts about someone or something, raher than a fact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the statements and check the suitable boxe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give their answer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Answer ke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Fact   b) Opinion  c) Opinion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Fact   e) Fact        f) Opinion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Ss to copy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u w:val="single"/>
              </w:rPr>
              <w:t>Post-reading:</w:t>
            </w:r>
            <w:r>
              <w:rPr>
                <w:rFonts w:cs="Times New Roman" w:ascii="Times New Roman" w:hAnsi="Times New Roman"/>
              </w:rPr>
              <w:t xml:space="preserve"> (7’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use reported speech to rewrite the dialogue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de the class into 3 groups and assign each group to report about 3-4 sentence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write their report on a poster and put it on the board for public check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and give the meaning, stres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as T’s guide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tatements and do the task in pair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rediction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ad the dialogue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pairs before clas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 and correct the false statement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of four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reported sentences and check with teacher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arn by heart all the vocabulary of the less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pare for next lesson: Speak and listen of Unit 1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facimile (n), reinforced concrete (n), microphone (n), X-ray (n), loudspeaker (n), helicopter (n), laser (n), optical fiber (n), pulp (n), vat (n), roll (n), convey (n).</w:t>
      </w:r>
    </w:p>
    <w:p>
      <w:pPr>
        <w:pStyle w:val="Normal"/>
        <w:tabs>
          <w:tab w:val="clear" w:pos="4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 Passive fo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3:00Z</dcterms:created>
  <dc:creator>Administrator</dc:creator>
  <dc:description/>
  <cp:keywords/>
  <dc:language>en-US</dc:language>
  <cp:lastModifiedBy>ABC</cp:lastModifiedBy>
  <dcterms:modified xsi:type="dcterms:W3CDTF">2018-11-0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