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15: COMPUTE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2: Speak and Listen (of unit 16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, ss will be able to: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peak about the inventions using passive forms.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Listen about paper mak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+ Vocabulary</w:t>
      </w:r>
      <w:r>
        <w:rPr>
          <w:rFonts w:cs="Times New Roman" w:ascii="Times New Roman" w:hAnsi="Times New Roman"/>
        </w:rPr>
        <w:t>: facimile (n), reinforced concrete (n), microphone (n), X-ray (n), loudspeaker (n), helicopter (n), laser (n), optical fiber (n), pulp (n), vat (n), roll (n), convey (n).</w:t>
      </w:r>
    </w:p>
    <w:p>
      <w:pPr>
        <w:pStyle w:val="Normal"/>
        <w:tabs>
          <w:tab w:val="clear" w:pos="4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>+ Structures</w:t>
      </w:r>
      <w:r>
        <w:rPr>
          <w:rFonts w:cs="Times New Roman" w:ascii="Times New Roman" w:hAnsi="Times New Roman"/>
        </w:rPr>
        <w:t>: Passive forms.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+ Pronunciatio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, Listening and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cassette, tape, pictures, projec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+ Vocabulary</w:t>
      </w:r>
      <w:r>
        <w:rPr>
          <w:rFonts w:cs="Times New Roman" w:ascii="Times New Roman" w:hAnsi="Times New Roman"/>
        </w:rPr>
        <w:t>: facimile (n), reinforced concrete (n), microphone (n), X-ray (n), loudspeaker (n), helicopter (n), laser (n), optical fiber (n), pulp (n), vat (n), roll (n), convey (n).</w:t>
      </w:r>
    </w:p>
    <w:p>
      <w:pPr>
        <w:pStyle w:val="Normal"/>
        <w:tabs>
          <w:tab w:val="clear" w:pos="4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>+ Structures</w:t>
      </w:r>
      <w:r>
        <w:rPr>
          <w:rFonts w:cs="Times New Roman" w:ascii="Times New Roman" w:hAnsi="Times New Roman"/>
        </w:rPr>
        <w:t>: Passive forms.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 up</w:t>
      </w:r>
      <w:r>
        <w:rPr>
          <w:rFonts w:cs="Times New Roman" w:ascii="Times New Roman" w:hAnsi="Times New Roman"/>
        </w:rPr>
        <w:t>:  N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126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. Speaking</w:t>
            </w:r>
            <w:r>
              <w:rPr>
                <w:rFonts w:cs="Times New Roman" w:ascii="Times New Roman" w:hAnsi="Times New Roman"/>
              </w:rPr>
              <w:t>: (23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Pre - speak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u w:val="single"/>
              </w:rPr>
              <w:t>a. Vocabulary</w:t>
            </w:r>
            <w:r>
              <w:rPr>
                <w:rFonts w:cs="Times New Roman" w:ascii="Times New Roman" w:hAnsi="Times New Roman"/>
              </w:rPr>
              <w:t>:  (7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s first, says out then instruct Ss to read the words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facimile (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reinforced concrete (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microphone (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X-ray (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loudspeaker (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elicopter (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laser (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optical fiber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nd check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*Checking vocabualry</w:t>
            </w:r>
            <w:r>
              <w:rPr>
                <w:rFonts w:cs="Times New Roman" w:ascii="Times New Roman" w:hAnsi="Times New Roman"/>
              </w:rPr>
              <w:t>: Match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. Model sentenc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model sentences and guides Ss to do the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en was the facsimile invented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 was invented in 18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was it invented by? By Alexander ba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at was invented by Karl D. Sauerbornn in 1816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 was bicycl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While - speaking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 to ask and answer questions to fill in the missing information in the tabl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practice befor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comments and corr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port their finding befor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Ss’ mistakes if a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u w:val="single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>: (1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Pre – listen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scene and some new words: pulp (n), vat (n), roll (n), convey (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the sentences and guess the missing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 and write on the boar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While - listen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tape for Ss to listen and check their predic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 and play the tape again for them to check their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rrect answ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Answe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simple    2. same   3. two hundred    4. left     5. roller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Post – Listen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 to the text again and order the sent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cla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. Paper pulp was placed in the vat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 Paper pulp was mixed with wat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The water was draine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. The pulp fibers were poured ou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. The pulp was conveyed under the roller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. The fibers were smoothed and pressed  dr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. The paper was put on a roll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to give them out and repeat chorally-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 and give the meaning, st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ch the words with their mean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write dow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in pairs befor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mments on their friends’ conversa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repor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not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write dow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ess the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redic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e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nswer and check the answer aga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gain and put the sentences into the correct ord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e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 students to learn by heart the vocabulary.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ve them to prepare Unit 15 - Lesson : Rea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Vocabulary: message (n), to access, freshman (n), campus (n), jack (n), bulletin board (n), degree (n), skeptical (a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Structures: - Present simple tense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3:00Z</dcterms:created>
  <dc:creator>Administrator</dc:creator>
  <dc:description/>
  <cp:keywords/>
  <dc:language>en-US</dc:language>
  <cp:lastModifiedBy>ABC</cp:lastModifiedBy>
  <dcterms:modified xsi:type="dcterms:W3CDTF">2018-11-0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