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 15: COMPUTER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4: Wri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Aim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By the end of the lesson, ss will be able to write an instruction on how to use a printer using the pictures and the given word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 Standard: write the instruction using the pictures and the given wor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Higher: Ask and answer the questions about the instructio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Vocabulary: flash (v); screen (n); power (n); remove (v); load (v); input tray (n); click (v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+ Structures:  Format of an instruction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Reading and writ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PREPAR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Teacher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Lesson plan, text book, pictu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Vocabulary: flash (v); screen (n); power (n); remove (v); load (v); input tray (n); click (v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tructures: Format of an instruc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</w:t>
      </w:r>
      <w:r>
        <w:rPr>
          <w:rFonts w:cs="Times New Roman" w:ascii="Times New Roman" w:hAnsi="Times New Roman"/>
          <w:b/>
          <w:bCs/>
          <w:u w:val="single"/>
        </w:rPr>
        <w:t>PPROCEDUR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Check up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(5’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 Ss to to go to the board and write the vocabulary of last lesson then answer some questions about the tex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>
          <w:rFonts w:cs="Times New Roman" w:ascii="Times New Roman" w:hAnsi="Times New Roman"/>
          <w:b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3159"/>
      </w:tblGrid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I. Pre-writing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Introduce the topic of the writing and some new words to students.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>Vocabulary:</w:t>
            </w:r>
            <w:r>
              <w:rPr>
                <w:rFonts w:cs="Times New Roman" w:ascii="Times New Roman" w:hAnsi="Times New Roman"/>
              </w:rPr>
              <w:t xml:space="preserve"> (7’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&gt; Use the picture / 142 to elicit words from Ss.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63500</wp:posOffset>
                      </wp:positionV>
                      <wp:extent cx="114300" cy="685800"/>
                      <wp:effectExtent l="0" t="5080" r="635" b="571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utoShape 2" stroked="t" o:allowincell="t" style="position:absolute;margin-left:131.4pt;margin-top:5pt;width:8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- paper input tray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wer button                  ( Picture 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con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utput path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o remove = to put sth way: lấy ra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lash (v): lóe sang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lick (v): nhắp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ad (v) cho vào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ug in (v): cắm điện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ave ss copy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>Matching</w:t>
            </w:r>
            <w:r>
              <w:rPr>
                <w:rFonts w:cs="Times New Roman" w:ascii="Times New Roman" w:hAnsi="Times New Roman"/>
              </w:rPr>
              <w:t>: (5’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to look at exercise 1 / 142 and do the matching.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ome Ss to give their answers and correct.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Answer Key :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a) 3   b) 1   c) 6   d) 2   e) 4  f ) 5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II. While -writing:</w:t>
            </w:r>
            <w:r>
              <w:rPr>
                <w:rFonts w:cs="Times New Roman" w:ascii="Times New Roman" w:hAnsi="Times New Roman"/>
              </w:rPr>
              <w:t xml:space="preserve"> (15’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to look at the pictures / 143 and read the cues.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work in pairs to outline the instructions.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s to say out the instructions first (1 or 2 Ss for each sentence)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to write the instructions in their note books.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III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Post - writing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(10’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ome Ss read their writings before the class.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feedback and correct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*Suggested writing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lug in the printer and turn on the power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move the old paper and load the new paper in the paper input tra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ait for the power button to flash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ave the pages appear on the computer scree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lick the printer icon on the screen and wait for a few second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e printed paper will come out of the output tray path in a minut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y to give them out and repeat chorally-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y down and give the meaning, stre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answ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cu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y out the instructions firs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aloud their writings before th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eacher and correct their mistak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V.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arn by heart all the vocabulary of the less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write the instructions to use a printer in notebook and do exercise 7 in workboo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epare for next lesson: Language focus of Unit 16. </w:t>
      </w:r>
    </w:p>
    <w:p>
      <w:pPr>
        <w:pStyle w:val="Normal"/>
        <w:ind w:left="1920" w:hanging="19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Comparison Present perfect with past simpl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33:00Z</dcterms:created>
  <dc:creator>Administrator</dc:creator>
  <dc:description/>
  <cp:keywords/>
  <dc:language>en-US</dc:language>
  <cp:lastModifiedBy>ABC</cp:lastModifiedBy>
  <dcterms:modified xsi:type="dcterms:W3CDTF">2018-11-04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